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 xml:space="preserve">38 </w:t>
      </w:r>
      <w:r>
        <w:rPr>
          <w:rFonts w:cs="Arial" w:ascii="Arial" w:hAnsi="Arial"/>
        </w:rPr>
        <w:t>L</w:t>
      </w:r>
    </w:p>
    <w:p>
      <w:pPr>
        <w:pStyle w:val="Normal"/>
        <w:jc w:val="center"/>
        <w:rPr>
          <w:b/>
          <w:b/>
          <w:bCs/>
          <w:sz w:val="20"/>
        </w:rPr>
      </w:pPr>
      <w:r>
        <w:rPr>
          <w:b/>
          <w:bCs/>
          <w:sz w:val="20"/>
        </w:rPr>
        <w:t>18</w:t>
      </w:r>
      <w:r>
        <w:rPr>
          <w:b/>
          <w:bCs/>
          <w:sz w:val="20"/>
          <w:vertAlign w:val="superscript"/>
        </w:rPr>
        <w:t>th</w:t>
      </w:r>
    </w:p>
    <w:p>
      <w:pPr>
        <w:pStyle w:val="Normal"/>
        <w:jc w:val="center"/>
        <w:rPr>
          <w:b/>
          <w:b/>
          <w:bCs/>
          <w:sz w:val="20"/>
        </w:rPr>
      </w:pPr>
      <w:hyperlink r:id="rId2">
        <w:r>
          <w:rPr>
            <w:rStyle w:val="InternetLink"/>
            <w:b/>
            <w:bCs/>
            <w:sz w:val="20"/>
          </w:rPr>
          <w:t>http://www.climateark.org/shared/reader/welcome.aspx?linkid=124686</w:t>
        </w:r>
      </w:hyperlink>
    </w:p>
    <w:p>
      <w:pPr>
        <w:pStyle w:val="Normal"/>
        <w:jc w:val="center"/>
        <w:rPr>
          <w:b/>
          <w:b/>
          <w:bCs/>
          <w:color w:val="003300"/>
          <w:sz w:val="20"/>
        </w:rPr>
      </w:pPr>
      <w:r>
        <w:rPr>
          <w:b/>
          <w:bCs/>
          <w:color w:val="000000"/>
          <w:sz w:val="20"/>
          <w:szCs w:val="20"/>
        </w:rPr>
        <w:t xml:space="preserve">By info@ecologicalinternet.org (Canberra Times:... </w:t>
      </w:r>
      <w:hyperlink r:id="rId3">
        <w:r>
          <w:rPr>
            <w:rStyle w:val="InternetLink"/>
            <w:b/>
            <w:bCs/>
            <w:color w:val="003300"/>
            <w:sz w:val="20"/>
          </w:rPr>
          <w:t>Australia: We're off target on climate, inquiry told</w:t>
        </w:r>
      </w:hyperlink>
    </w:p>
    <w:p>
      <w:pPr>
        <w:pStyle w:val="Normal"/>
        <w:rPr>
          <w:b/>
          <w:b/>
          <w:bCs/>
          <w:sz w:val="22"/>
        </w:rPr>
      </w:pPr>
      <w:r>
        <w:rPr>
          <w:sz w:val="22"/>
        </w:rPr>
        <w:t>Australia is clearing native vegetation at a rate that amounts to a $2.4 billion annual loss of stored carbon, a Senate climate change inquiry heard yesterday. ''We are still logging native vegetation at a rate of something like 60million tonnes of carbon a year,'' CSIRO climate scientist Michael Raupach told the inquiry. Global climate change had reached a critical point where ''it feeds on itself'' due to less carbon being absorbed by oceans and forests, Dr Raupach said. Australia must aim for a 90 per cent cut in emissions by 2050 ''to keep the risk below the danger point'', and stop its per capita carbon use growing by the current unsustainable rate of 2per cent a year. Dr Raupach, one of the world's leading carbon cycle experts, is among a group of four senior CSIRO scientists who defied a gag order by the organisation to submit new research to the inquiry.</w:t>
        <w:br/>
        <w:t>The Senate committee on climate policy is conducting an inquiry into draft legislation for the Rudd Government's carbon pollution reduction scheme, including its proposed targets of a 5per cent cut in emissions (below 2000 levels) by 2020 and 60 per cent by 2050. The four scientists Dr Raupach, John Church, James Risbey and Pep Canadell were told by CSIRO they could not speak on behalf of the organisation if they took part in the inquiry. The group has made two independent submissions outlining new trends in climate science research, and Dr Raupach was called yesterday to give further evidence. Also appearing yesterday was former CSIRO climate science chief Dr Graeme Pearman, who was formally reprimanded by CSIRO executive management in 2004 for speaking out on the need for Australia to set greenhouse targets. Dr Pearman said it was ''unrealistic'' for CSIRO to claim scientists should not comment on government policy. ''It doesn't recognise the fact that the interface between science and policy development is very fuzzy, and both sides have to step a little bit over into each other's regime to get the exchange of information going in a sensible way.'' Dr Pearman told the inquiry the Government's proposed targets ignored the urgency and accelerating rate of global climate change and Australia should aim for ''at least a 30 per cent reduction by 2020'' but might ''have to go harder'' to make up for delayed action. Wentworth Group of Concerned Scientists climate policy analyst Peter Cosier said storing ''green carbon'' in soils and replanted native vegetation would cut Australia's emissions by 20 to 30 per cent. This would require replanting up to six million hectares, an area roughly equivalent to 20 per cent of the Murray Darling Basin. Mr Cosier said this would not divert land from food production because most farmers did not use ''100 per cent of their land'' for cropping or grazing. Creating and investing in green carbon would also provide ''a large income stream for rural Australia'', he said.</w:t>
      </w:r>
    </w:p>
    <w:p>
      <w:pPr>
        <w:pStyle w:val="Normal"/>
        <w:jc w:val="center"/>
        <w:rPr>
          <w:b/>
          <w:b/>
          <w:bCs/>
          <w:color w:val="000000"/>
          <w:sz w:val="20"/>
        </w:rPr>
      </w:pPr>
      <w:hyperlink r:id="rId4">
        <w:r>
          <w:rPr>
            <w:rStyle w:val="InternetLink"/>
            <w:b/>
            <w:bCs/>
            <w:sz w:val="20"/>
          </w:rPr>
          <w:t>http://www.inlandnewstoday.com/story.php?s=7897</w:t>
        </w:r>
      </w:hyperlink>
    </w:p>
    <w:p>
      <w:pPr>
        <w:pStyle w:val="Normal"/>
        <w:jc w:val="center"/>
        <w:rPr>
          <w:b/>
          <w:b/>
          <w:bCs/>
          <w:color w:val="003300"/>
          <w:sz w:val="20"/>
        </w:rPr>
      </w:pPr>
      <w:r>
        <w:rPr>
          <w:b/>
          <w:bCs/>
          <w:color w:val="000000"/>
          <w:sz w:val="20"/>
          <w:szCs w:val="20"/>
        </w:rPr>
        <w:t>Inland Empire News - Riverside, CA, USA -</w:t>
      </w:r>
      <w:r>
        <w:rPr>
          <w:color w:val="666666"/>
          <w:sz w:val="20"/>
          <w:szCs w:val="20"/>
        </w:rPr>
        <w:t xml:space="preserve"> </w:t>
      </w:r>
      <w:hyperlink r:id="rId5">
        <w:r>
          <w:rPr>
            <w:rStyle w:val="InternetLink"/>
            <w:b/>
            <w:bCs/>
            <w:color w:val="003300"/>
            <w:sz w:val="20"/>
          </w:rPr>
          <w:t>Water restrictions eased, but drought persists</w:t>
        </w:r>
      </w:hyperlink>
    </w:p>
    <w:p>
      <w:pPr>
        <w:pStyle w:val="BodyText3"/>
        <w:rPr>
          <w:color w:val="666666"/>
          <w:szCs w:val="20"/>
        </w:rPr>
      </w:pPr>
      <w:r>
        <w:rPr/>
        <w:t xml:space="preserve">Sacramento -State water officials are easing up a second time on the allotment of water bound for Southern California. </w:t>
        <w:br/>
        <w:t>Spokesman Don Strickland at the Department of Water Resources stresses that California remains in the third year of drought. “We are issuing only 30 percent of the contractors’ request through the State Water Project System. That’s 70 percent less water than they would like to have.” Water levels in state reservoirs remain far below normal and a state of emergency is in effect. Consumers are being asked to cut their water use by 20 percent.</w:t>
      </w:r>
    </w:p>
    <w:p>
      <w:pPr>
        <w:pStyle w:val="Normal"/>
        <w:jc w:val="center"/>
        <w:rPr>
          <w:b/>
          <w:b/>
          <w:bCs/>
          <w:color w:val="666666"/>
          <w:sz w:val="20"/>
          <w:szCs w:val="20"/>
        </w:rPr>
      </w:pPr>
      <w:hyperlink r:id="rId6">
        <w:r>
          <w:rPr>
            <w:rStyle w:val="InternetLink"/>
            <w:b/>
            <w:bCs/>
            <w:sz w:val="20"/>
            <w:szCs w:val="20"/>
          </w:rPr>
          <w:t>http://www.ecoearth.info/shared/reader/welcome.aspx?linkid=124691</w:t>
        </w:r>
      </w:hyperlink>
    </w:p>
    <w:p>
      <w:pPr>
        <w:pStyle w:val="Normal"/>
        <w:jc w:val="center"/>
        <w:rPr>
          <w:b/>
          <w:b/>
          <w:bCs/>
          <w:color w:val="003300"/>
          <w:sz w:val="22"/>
        </w:rPr>
      </w:pPr>
      <w:r>
        <w:rPr>
          <w:b/>
          <w:bCs/>
          <w:color w:val="000000"/>
          <w:sz w:val="20"/>
          <w:szCs w:val="20"/>
        </w:rPr>
        <w:t xml:space="preserve">By info@ecologicalinternet.org (Sydney Morning... </w:t>
      </w:r>
      <w:hyperlink r:id="rId7">
        <w:r>
          <w:rPr>
            <w:rStyle w:val="InternetLink"/>
            <w:b/>
            <w:bCs/>
            <w:color w:val="003300"/>
            <w:sz w:val="20"/>
          </w:rPr>
          <w:t>Australia: Climate scientists living in Pollyanna world, says senator</w:t>
        </w:r>
      </w:hyperlink>
    </w:p>
    <w:p>
      <w:pPr>
        <w:pStyle w:val="Normal"/>
        <w:rPr>
          <w:sz w:val="22"/>
        </w:rPr>
      </w:pPr>
      <w:r>
        <w:rPr>
          <w:sz w:val="22"/>
        </w:rPr>
        <w:t>National Party senator Ron Boswell repeatedly clashed with some of Australia's leading climate scientists yesterday, accusing them of living in "a Pollyanna world" and putting jobs in jeopardy by calling for deep cuts to the country's greenhouse gas emissions. "Jobs are on the line," Senator Boswell said. "You've got to be practical". But Professor David Karoly, who worked with the UN's peak scientific body on climate change, replied that dangerous climate change in Australia would have serious long-term effects, including the loss of life from increased heatwaves and bushfires. Mike Raupach, of the CSIRO, told Senator Boswell consequences of not cutting greenhouse emissions globally would mean a severe decline in rainfall and water in the Murray-Darling Basin, the collapse of the Great Barrier Reef and coastal communities succumbing to rising sea levels. Senator Boswell expressed surprise when Dr Raupach told him that sea-level rise was already occurring. The scientists were arguing for deep cuts to emissions during the opening day of the Senate inquiry into the Government's climate change policy. They were often at odds with the Rudd Government's policy as well as Senator Boswell during hearings, with the former senior CSIRO scientist Graeme Pearman arguing Australia should cut emissions by 30 per cent on 1990 levels by 2020.</w:t>
      </w:r>
    </w:p>
    <w:p>
      <w:pPr>
        <w:pStyle w:val="Normal"/>
        <w:jc w:val="center"/>
        <w:rPr>
          <w:sz w:val="22"/>
        </w:rPr>
      </w:pPr>
      <w:r>
        <w:rPr>
          <w:sz w:val="22"/>
        </w:rPr>
        <w:t>2</w:t>
      </w:r>
    </w:p>
    <w:p>
      <w:pPr>
        <w:pStyle w:val="Normal"/>
        <w:rPr>
          <w:sz w:val="22"/>
        </w:rPr>
      </w:pPr>
      <w:r>
        <w:rPr>
          <w:sz w:val="22"/>
        </w:rPr>
        <w:t>Dr Raupach, along with two CSIRO colleagues, also made a submission to the inquiry saying the Government's targets were "much weaker" than those required from developed countries to give even a limited degree of protection from climate change. The serving CSIRO scientists stressed they were making their statements as individuals, not representing CSIRO.</w:t>
        <w:br/>
        <w:t>The Climate Change Minister, Penny Wong, yesterday defended the Government from the scientific criticism over the targets. The criticism was echoed by a senior Chinese delegate attending a joint Australia-China climate conference at the Australian National University in Canberra.</w:t>
        <w:br/>
        <w:t>Professor Jiahua Pan told the conference that Australia's 2020 target to cut emissions between 5 per cent and 15 per cent before 2000 levels was "insufficient". The UN climate negotiations are debating emission cuts for developed countries between 25 per cent and 40 per cent. Senator Wong said the Government's strategy recognised the science on climate change and the need for urgent action. "We are putting forward a scheme that will have targets which will see a very substantial reduction into the future in Australia's greenhouse gas emissions". Professor Stewart Franks, from the University of Newcastle, told the hearings that the UN's scientific evidence on human caused climate change was "all rubbish".</w:t>
      </w:r>
    </w:p>
    <w:p>
      <w:pPr>
        <w:pStyle w:val="Normal"/>
        <w:jc w:val="center"/>
        <w:rPr>
          <w:b/>
          <w:b/>
          <w:bCs/>
          <w:color w:val="666666"/>
          <w:sz w:val="20"/>
          <w:szCs w:val="20"/>
        </w:rPr>
      </w:pPr>
      <w:hyperlink r:id="rId8">
        <w:r>
          <w:rPr>
            <w:rStyle w:val="InternetLink"/>
            <w:b/>
            <w:bCs/>
            <w:sz w:val="20"/>
            <w:szCs w:val="20"/>
          </w:rPr>
          <w:t>http://www.bizjournals.com/losangeles/stories/2009/04/13/daily31.html</w:t>
        </w:r>
      </w:hyperlink>
    </w:p>
    <w:p>
      <w:pPr>
        <w:pStyle w:val="Normal"/>
        <w:jc w:val="center"/>
        <w:rPr>
          <w:b/>
          <w:b/>
          <w:bCs/>
          <w:sz w:val="22"/>
        </w:rPr>
      </w:pPr>
      <w:r>
        <w:rPr>
          <w:b/>
          <w:bCs/>
          <w:color w:val="000000"/>
          <w:sz w:val="20"/>
          <w:szCs w:val="20"/>
        </w:rPr>
        <w:t>Bizjournals.com - Charlotte, NC, USA -</w:t>
      </w:r>
      <w:r>
        <w:rPr>
          <w:b/>
          <w:bCs/>
          <w:color w:val="666666"/>
          <w:sz w:val="20"/>
          <w:szCs w:val="20"/>
        </w:rPr>
        <w:t xml:space="preserve"> </w:t>
      </w:r>
      <w:hyperlink r:id="rId9">
        <w:r>
          <w:rPr>
            <w:rStyle w:val="InternetLink"/>
            <w:b/>
            <w:bCs/>
            <w:color w:val="003300"/>
            <w:sz w:val="20"/>
          </w:rPr>
          <w:t>State to fulfill 30% of water contracts</w:t>
        </w:r>
      </w:hyperlink>
    </w:p>
    <w:p>
      <w:pPr>
        <w:pStyle w:val="Normal"/>
        <w:rPr/>
      </w:pPr>
      <w:r>
        <w:rPr>
          <w:sz w:val="22"/>
        </w:rPr>
        <w:t xml:space="preserve">The state </w:t>
      </w:r>
      <w:hyperlink r:id="rId10">
        <w:r>
          <w:rPr>
            <w:rStyle w:val="InternetLink"/>
            <w:color w:val="000000"/>
            <w:sz w:val="22"/>
            <w:u w:val="none"/>
          </w:rPr>
          <w:t>Department of Water Resources</w:t>
        </w:r>
      </w:hyperlink>
      <w:r>
        <w:rPr>
          <w:sz w:val="22"/>
        </w:rPr>
        <w:t xml:space="preserve"> said it expects to fulfill 30 percent of State Water Project contracts this year, an increase from the 20 percent allotments it forecast in March. DWR was able to increase water allotments because spring storms kept precipitation near normal and the snowpack at about 80 percent of average. The agency said in a news release that drought conditions continue despite the spring precipitation, and it urged people and businesses to conserve water. </w:t>
      </w:r>
      <w:r>
        <w:rPr>
          <w:vanish/>
          <w:sz w:val="22"/>
        </w:rPr>
        <w:t> </w:t>
      </w:r>
    </w:p>
    <w:p>
      <w:pPr>
        <w:pStyle w:val="Normal"/>
        <w:rPr>
          <w:sz w:val="22"/>
        </w:rPr>
      </w:pPr>
      <w:r>
        <w:rPr>
          <w:sz w:val="22"/>
        </w:rPr>
        <w:t>“</w:t>
      </w:r>
      <w:r>
        <w:rPr>
          <w:sz w:val="22"/>
        </w:rPr>
        <w:t>By no means has California been lifted out of its third year of drought,” DWR director Lester Snow said in a news release. “In fact, 2007-2009 is expected to rank in the top 10 driest three-year periods in the last century.”</w:t>
      </w:r>
    </w:p>
    <w:p>
      <w:pPr>
        <w:pStyle w:val="Normal"/>
        <w:rPr>
          <w:sz w:val="22"/>
        </w:rPr>
      </w:pPr>
      <w:r>
        <w:rPr>
          <w:sz w:val="22"/>
        </w:rPr>
        <w:t>Final 2009 allocations to State Water Project contractors will be set in May. If the percentage remains at 30, it will match the record low set in 1991. DWR has been allocating water from the State Water Project since 1968.State Water Project contractors supply more than 25 million California residents and more than 750,000 acres of farmland. This year they requested the maximum amount of water allowed, which is a total of 4,166,376 million acre-feet. “We’re grateful to see the small increase in water supply allocations, but continue to caution Californians that this is still a grim projection for 2009,” said Laura King Moon, assistant general manager of the nonprofit lobbying group State Water Contractors. “We are still facing potentially record-low water deliveries because of ongoing draconian regulatory restrictions. Until we overhaul the state’s water delivery system, our water supply will be severely limited by environmental restrictions and court-ordered cutbacks.”</w:t>
      </w:r>
    </w:p>
    <w:p>
      <w:pPr>
        <w:pStyle w:val="Normal"/>
        <w:jc w:val="center"/>
        <w:rPr>
          <w:b/>
          <w:b/>
          <w:bCs/>
          <w:sz w:val="20"/>
        </w:rPr>
      </w:pPr>
      <w:hyperlink r:id="rId11">
        <w:r>
          <w:rPr>
            <w:rStyle w:val="InternetLink"/>
            <w:b/>
            <w:bCs/>
            <w:sz w:val="20"/>
          </w:rPr>
          <w:t>http://www.csmonitor.com/2009/0418/p02s01-usgn.html</w:t>
        </w:r>
      </w:hyperlink>
    </w:p>
    <w:p>
      <w:pPr>
        <w:pStyle w:val="Normal"/>
        <w:jc w:val="center"/>
        <w:rPr>
          <w:sz w:val="22"/>
        </w:rPr>
      </w:pPr>
      <w:hyperlink r:id="rId12">
        <w:r>
          <w:rPr>
            <w:rStyle w:val="InternetLink"/>
            <w:b/>
            <w:bCs/>
            <w:color w:val="003300"/>
            <w:sz w:val="20"/>
          </w:rPr>
          <w:t>California's drought raises rural-urban tensions over water ...</w:t>
        </w:r>
      </w:hyperlink>
    </w:p>
    <w:p>
      <w:pPr>
        <w:pStyle w:val="Normal"/>
        <w:rPr>
          <w:sz w:val="22"/>
        </w:rPr>
      </w:pPr>
      <w:r>
        <w:rPr>
          <w:sz w:val="22"/>
        </w:rPr>
        <w:t>Farms see fallow fields and laid-off workers, and some urban consumers face their first water cuts in two decades.</w:t>
      </w:r>
    </w:p>
    <w:p>
      <w:pPr>
        <w:pStyle w:val="Normal"/>
        <w:rPr/>
      </w:pPr>
      <w:r>
        <w:rPr>
          <w:rStyle w:val="Dateline"/>
          <w:sz w:val="22"/>
        </w:rPr>
        <w:t xml:space="preserve">Los Angeles - </w:t>
      </w:r>
      <w:r>
        <w:rPr>
          <w:sz w:val="22"/>
        </w:rPr>
        <w:t xml:space="preserve">California's third year of drought is stirring up long-standing – and usually low-simmering – tensions between farmers in northern and central California and urban consumers in the states dry Southland. The competition for scarce water was evident this week, as up to 19 million southern Californians learned they would face mandatory water restrictions for the first time in 18 years and as tens of thousands of farm workers marched through the Central Valley to protest federal and state cuts in irrigation water for the current growing season. </w:t>
      </w:r>
    </w:p>
    <w:p>
      <w:pPr>
        <w:pStyle w:val="Normal"/>
        <w:rPr>
          <w:sz w:val="22"/>
        </w:rPr>
      </w:pPr>
      <w:r>
        <w:rPr>
          <w:sz w:val="22"/>
        </w:rPr>
        <w:t xml:space="preserve">Though Los Angeles is recommending a cut in water use of 15 percent – and surcharges for those who miss the mark – the agricultural set is not placated. The cutbacks for consumers are not nearly equal to what's happening in farm fields, where growers don't expect to get any federal water deliveries at all and have had to lay off thousands of workers. It's "too little, too late," says Central Valley farmer Stephen Patricio of the urban water-conservation measures. Los Angeles should cut water use by at least 30 percent, he says. The Metropolitan Water District (MWD) of Southern California on Tuesday announced cutbacks to local water agencies, citing the drought and the tighter environmental restrictions in northern California's Sacramento-San Joaquin Delta, which supplies much of the water to the south. Los Angeles, for instance, gets half its water from the MWD. </w:t>
      </w:r>
    </w:p>
    <w:p>
      <w:pPr>
        <w:pStyle w:val="Normal"/>
        <w:rPr>
          <w:sz w:val="22"/>
        </w:rPr>
      </w:pPr>
      <w:r>
        <w:rPr>
          <w:sz w:val="22"/>
        </w:rPr>
        <w:t xml:space="preserve">"Up to 19 million southern Californians this summer will feel the impact of a new water reality that has been in the making for years, if not decades," said MWD board chairman Timothy Brick in a statement. In the Central Valley, meanwhile, tens of thousands of farmers, farm workers, and local officials protested federal and state water cuts during a series of marches this march. Between 70,000 and 80,000 farm workers are out of work this year as a result of water shortages, according to a study from the University of California, Davis. California ordinarily supplies America with half of its fruits and vegetables. </w:t>
      </w:r>
    </w:p>
    <w:p>
      <w:pPr>
        <w:pStyle w:val="Normal"/>
        <w:rPr>
          <w:sz w:val="22"/>
        </w:rPr>
      </w:pPr>
      <w:r>
        <w:rPr>
          <w:sz w:val="22"/>
        </w:rPr>
        <w:t xml:space="preserve">Earlier this week, Interior Secretary Ken Salazar pledged $260 million in federal stimulus money for drought relief and water restoration projects in the state. The funds include $109.8 million for a screened pumping plant at the Red Bluff Diversion Dam to protect fish populations, $20 million for Contra Costa Canal, and $40 million for immediate emergency drought relief in the West, with a focus on California. </w:t>
      </w:r>
    </w:p>
    <w:p>
      <w:pPr>
        <w:pStyle w:val="Normal"/>
        <w:rPr>
          <w:sz w:val="22"/>
        </w:rPr>
      </w:pPr>
      <w:r>
        <w:rPr>
          <w:sz w:val="22"/>
        </w:rPr>
        <w:t xml:space="preserve">Angry Central Valley farmers were not impressed. It's a "slap in the face," said Mr. Patricio, describing the stimulus pledge as "a touchy-feely, warm-and-fuzzy, feel good, pork project without any true benefit." Patricio, who is also chairman of the board of directors for the Western Growers Association, says he has laid off hundreds of workers on his 2,000-acre cantaloupe farm near Firebaugh in the past few years, and watched dozens of his neighboring farmer friends go belly up. </w:t>
      </w:r>
    </w:p>
    <w:p>
      <w:pPr>
        <w:pStyle w:val="Normal"/>
        <w:rPr>
          <w:sz w:val="22"/>
        </w:rPr>
      </w:pPr>
      <w:r>
        <w:rPr>
          <w:sz w:val="22"/>
        </w:rPr>
        <w:t>"We've spent hundreds of millions studying the problem when we could have spent that same money on fixing it," he says.</w:t>
      </w:r>
    </w:p>
    <w:p>
      <w:pPr>
        <w:pStyle w:val="Normal"/>
        <w:jc w:val="center"/>
        <w:rPr>
          <w:sz w:val="22"/>
        </w:rPr>
      </w:pPr>
      <w:r>
        <w:rPr>
          <w:sz w:val="22"/>
        </w:rPr>
        <w:t>3</w:t>
      </w:r>
    </w:p>
    <w:p>
      <w:pPr>
        <w:pStyle w:val="Normal"/>
        <w:rPr>
          <w:sz w:val="22"/>
        </w:rPr>
      </w:pPr>
      <w:r>
        <w:rPr>
          <w:sz w:val="22"/>
        </w:rPr>
        <w:t xml:space="preserve">Farmers in the Central Valley are asking for a new canal to get water from the Sacramento River, as well as a relaxation of environmental restrictions resulting from a 2007 court ruling limiting the amount of water pumped south from the delta – a giant sponge that absorbs runoff from the wetter north. The ruling was in response to a suit by environmental groups that held that the water pumping through the delta endangered several species of fish, including smelt, green sturgeon, and winter and spring salmon. The MWD also raised its rates citing the higher costs caused by these environmental restrictions. It has approved an 8.8 percent increase in the district's base wholesale water rate plus a $69-per-acre-foot Delta surcharge. </w:t>
      </w:r>
    </w:p>
    <w:p>
      <w:pPr>
        <w:pStyle w:val="Normal"/>
        <w:rPr>
          <w:sz w:val="22"/>
        </w:rPr>
      </w:pPr>
      <w:r>
        <w:rPr>
          <w:sz w:val="22"/>
        </w:rPr>
        <w:t>The surcharge reflects the loss of state water supplies due to the environmental collapse of the Delta, said MWD general manager Jeffrey Kightlinger in a press statement. The collapse has "required us to purchase expensive replacement supplies, accelerate funding of alternative water supply programs and finance Delta sustainability projects, including the protection of endangered species," he said. Environmental regulations in the delta will reduce water deliveries by as much as 40 percent, he added. "We're beginning to get to the real cost of water," says Colin Sabol, vice president of marketing for ITT Corporation, the world's largest provider of pumps and water equipment. He notes that US consumer’s pay on average only one-third of what Germany pays for its water. Germany "charges a price that allows them to reinvest in their infrastructure," Mr. Sabol says.</w:t>
      </w:r>
    </w:p>
    <w:p>
      <w:pPr>
        <w:pStyle w:val="Normal"/>
        <w:jc w:val="center"/>
        <w:rPr>
          <w:b/>
          <w:b/>
          <w:bCs/>
          <w:sz w:val="20"/>
        </w:rPr>
      </w:pPr>
      <w:hyperlink r:id="rId13">
        <w:r>
          <w:rPr>
            <w:rStyle w:val="InternetLink"/>
            <w:b/>
            <w:bCs/>
            <w:sz w:val="20"/>
          </w:rPr>
          <w:t>http://www.rbdolein.com/2009/04/dj-argentina-oncca-chief-unlikely-to.html</w:t>
        </w:r>
      </w:hyperlink>
    </w:p>
    <w:p>
      <w:pPr>
        <w:pStyle w:val="Normal"/>
        <w:jc w:val="center"/>
        <w:rPr>
          <w:b/>
          <w:b/>
          <w:bCs/>
          <w:color w:val="003300"/>
          <w:sz w:val="22"/>
        </w:rPr>
      </w:pPr>
      <w:r>
        <w:rPr>
          <w:b/>
          <w:bCs/>
          <w:color w:val="000000"/>
          <w:sz w:val="20"/>
          <w:szCs w:val="20"/>
        </w:rPr>
        <w:t>By Update News -</w:t>
      </w:r>
      <w:r>
        <w:rPr>
          <w:b/>
          <w:bCs/>
          <w:color w:val="666666"/>
          <w:sz w:val="20"/>
          <w:szCs w:val="20"/>
        </w:rPr>
        <w:t xml:space="preserve"> </w:t>
      </w:r>
      <w:hyperlink r:id="rId14">
        <w:r>
          <w:rPr>
            <w:rStyle w:val="InternetLink"/>
            <w:b/>
            <w:bCs/>
            <w:color w:val="003300"/>
            <w:sz w:val="20"/>
          </w:rPr>
          <w:t>Commodity News: DJ Argentina ONCCA Chief: Unlikely To Approve More ...</w:t>
        </w:r>
      </w:hyperlink>
    </w:p>
    <w:p>
      <w:pPr>
        <w:pStyle w:val="Normal"/>
        <w:rPr/>
      </w:pPr>
      <w:r>
        <w:rPr>
          <w:rStyle w:val="Fullpost"/>
          <w:sz w:val="22"/>
        </w:rPr>
        <w:t xml:space="preserve">BUENOS AIRES (Dow Jones)--Argentina isn't likely to approve more corn exports anytime soon and if current expectations for low wheat planting hold, little or no wheat will be approved for export next year, the president of the agricultural trade office, or ONCCA, Emilio Eyras, told Dow Jones Newswires on Friday. ONCCA must approve all farm exports and only issues permits once domestic supply has been assured. The Agriculture Secretariat estimates 2008-09 corn production of 12.5 million to 13.8 million metric tons. Domestic consumption is pegged at 6 million to 6.5 million tons and 6 million tons from the crop have already been cleared for export, Eyras said. The last export permits from that quota were granted this week and so far new stocks haven't been confirmed. </w:t>
      </w:r>
      <w:r>
        <w:rPr>
          <w:sz w:val="22"/>
        </w:rPr>
        <w:br/>
      </w:r>
      <w:r>
        <w:rPr>
          <w:rStyle w:val="Fullpost"/>
          <w:sz w:val="22"/>
        </w:rPr>
        <w:t>"We're really far from reaching the forecast 13 million metric tons," Eyras said. As of Wednesday, farmers had harvested 59.2% of the soy area, according to the Buenos Aires Cereals Exchange. The crop was severely damaged by drought through much of the growing season. In addition, the forecast may be revised downward "given the large area still</w:t>
      </w:r>
      <w:r>
        <w:rPr>
          <w:sz w:val="22"/>
        </w:rPr>
        <w:t xml:space="preserve"> </w:t>
      </w:r>
      <w:r>
        <w:rPr>
          <w:rStyle w:val="Fullpost"/>
          <w:sz w:val="22"/>
        </w:rPr>
        <w:t xml:space="preserve">remaining to be harvested which could have lower yields than expected due to the wide scope of the drought that reached almost all the areas planted with corn," the exchange said. "Up till now with the volume declared, which is very little, we're far away from arriving at a moment to open up the export registry again," ONCCA's Eyras said. A return to drought conditions again ahead of winter wheat planting also threatens to see planting drop off sharply again this season. </w:t>
      </w:r>
      <w:r>
        <w:rPr>
          <w:sz w:val="22"/>
        </w:rPr>
        <w:br/>
      </w:r>
      <w:r>
        <w:rPr>
          <w:rStyle w:val="Fullpost"/>
          <w:sz w:val="22"/>
        </w:rPr>
        <w:t xml:space="preserve">Insufficient rainfall across Argentina's Pampas over the past month has led to drought conditions across much of the farm belt, which may have a serious effect on wheat planting, the Buenos Aires Cereals Exchange said in climate report Friday. </w:t>
      </w:r>
      <w:r>
        <w:rPr>
          <w:sz w:val="22"/>
        </w:rPr>
        <w:br/>
      </w:r>
      <w:r>
        <w:rPr>
          <w:rStyle w:val="Fullpost"/>
          <w:sz w:val="22"/>
        </w:rPr>
        <w:t xml:space="preserve">With winter wheat and barley planting set to kick off this month, conditions are so dry in the southern areas that wind is carrying away topsoil, "a true ecological disaster," the exchange said. "Hopefully there won't be a drop in wheat production again, and we're expecting the early forecasts for wheat area soon, but it's very dependent on the drought," Eyras said. </w:t>
      </w:r>
      <w:r>
        <w:rPr>
          <w:sz w:val="22"/>
        </w:rPr>
        <w:br/>
      </w:r>
      <w:r>
        <w:rPr>
          <w:rStyle w:val="Fullpost"/>
          <w:sz w:val="22"/>
        </w:rPr>
        <w:t xml:space="preserve">Local analysts expect planted area and yields to drop sharply again next season due to low prices, high agrochemical costs and a further shift toward soybeans due to government intervention in wheat markets. </w:t>
      </w:r>
      <w:r>
        <w:rPr>
          <w:sz w:val="22"/>
        </w:rPr>
        <w:br/>
      </w:r>
      <w:r>
        <w:rPr>
          <w:rStyle w:val="Fullpost"/>
          <w:sz w:val="22"/>
        </w:rPr>
        <w:t xml:space="preserve">"The low price for wheat relative to other crops, the government's failure to deliver on promises to achieve minimum prices, the farmer's fragile financial situation, lack of credit and unfavorable weather will lead to a decrease in planted area of 5% to 10% [from last season], but worse will be the decreased use of technology and [planting in marginal fields], which will potentially cause yields to fall by 15% to 20%," said Lartirigoyen analyst Francisco Mariani. During the 2008-09 season, Argentina's wheat production plunged to 8.3 million tons, the lowest output in 27 years, as farmers cut back on planted area and a brutal drought battered the crop. If the grim forecasts for 2009-10 production hold, there is likely to be little available for export over the 7 million tons expected to be set aside for domestic use. "We will only authorize wheat exports if a surplus over domestic demand is confirmed," Eyras said. </w:t>
      </w:r>
    </w:p>
    <w:p>
      <w:pPr>
        <w:pStyle w:val="Normal"/>
        <w:jc w:val="center"/>
        <w:rPr>
          <w:rStyle w:val="Fullpost"/>
          <w:b/>
          <w:b/>
          <w:bCs/>
          <w:sz w:val="20"/>
        </w:rPr>
      </w:pPr>
      <w:hyperlink r:id="rId15">
        <w:r>
          <w:rPr>
            <w:rStyle w:val="InternetLink"/>
            <w:b/>
            <w:bCs/>
            <w:sz w:val="20"/>
          </w:rPr>
          <w:t>http://www.miamiherald.com/news/florida/AP/story/1003382.html</w:t>
        </w:r>
      </w:hyperlink>
    </w:p>
    <w:p>
      <w:pPr>
        <w:pStyle w:val="Normal"/>
        <w:jc w:val="center"/>
        <w:rPr>
          <w:b/>
          <w:b/>
          <w:bCs/>
          <w:color w:val="003300"/>
          <w:sz w:val="20"/>
        </w:rPr>
      </w:pPr>
      <w:r>
        <w:rPr>
          <w:b/>
          <w:bCs/>
          <w:color w:val="000000"/>
          <w:sz w:val="20"/>
          <w:szCs w:val="20"/>
        </w:rPr>
        <w:t>MiamiHerald.com - Miami, FL, USA -</w:t>
      </w:r>
      <w:r>
        <w:rPr>
          <w:color w:val="666666"/>
          <w:sz w:val="20"/>
          <w:szCs w:val="20"/>
        </w:rPr>
        <w:t xml:space="preserve"> </w:t>
      </w:r>
      <w:hyperlink r:id="rId16">
        <w:r>
          <w:rPr>
            <w:rStyle w:val="InternetLink"/>
            <w:b/>
            <w:bCs/>
            <w:color w:val="003300"/>
            <w:sz w:val="20"/>
          </w:rPr>
          <w:t>Tracker shows no drought in Louisiana</w:t>
        </w:r>
      </w:hyperlink>
    </w:p>
    <w:p>
      <w:pPr>
        <w:pStyle w:val="Normal"/>
        <w:rPr/>
      </w:pPr>
      <w:r>
        <w:rPr>
          <w:rStyle w:val="Dateline"/>
          <w:sz w:val="22"/>
        </w:rPr>
        <w:t xml:space="preserve">New Orleans- </w:t>
      </w:r>
      <w:r>
        <w:rPr>
          <w:sz w:val="22"/>
        </w:rPr>
        <w:t>Recent rains have helped wash away the abnormally dry and drought conditions that covered Louisiana as recently as late March. The latest U.S. Drought Monitor, released Thursday, shows no signs of the conditions. Much of the Southeast, in fact, appears in good shape, according to the weekly drought tracker. One major exception: Florida, much of which is covered by drought conditions ranging from moderate to extreme. Further west, in Texas, dry conditions blanketing much of the state include exceptional drought - the most severe tracked by the Drought Monitor - in the south. The tracker says at least one weather system last this week is expected to bring rain to most of the drought-affected areas.</w:t>
      </w:r>
      <w:r>
        <w:rPr/>
        <w:t xml:space="preserve"> </w:t>
      </w:r>
    </w:p>
    <w:p>
      <w:pPr>
        <w:pStyle w:val="Normal"/>
        <w:jc w:val="center"/>
        <w:rPr>
          <w:b/>
          <w:b/>
          <w:bCs/>
          <w:color w:val="666666"/>
          <w:sz w:val="20"/>
          <w:szCs w:val="20"/>
        </w:rPr>
      </w:pPr>
      <w:hyperlink r:id="rId17">
        <w:r>
          <w:rPr>
            <w:rStyle w:val="InternetLink"/>
            <w:b/>
            <w:bCs/>
            <w:sz w:val="20"/>
            <w:szCs w:val="20"/>
          </w:rPr>
          <w:t>http://kingdowngeogblog.blogspot.com/2009/04/catastrophic-droughts-in-africa-are.html</w:t>
        </w:r>
      </w:hyperlink>
    </w:p>
    <w:p>
      <w:pPr>
        <w:pStyle w:val="Normal"/>
        <w:jc w:val="center"/>
        <w:rPr>
          <w:b/>
          <w:b/>
          <w:bCs/>
          <w:color w:val="003300"/>
          <w:sz w:val="20"/>
        </w:rPr>
      </w:pPr>
      <w:r>
        <w:rPr>
          <w:b/>
          <w:bCs/>
          <w:color w:val="000000"/>
          <w:sz w:val="20"/>
          <w:szCs w:val="20"/>
        </w:rPr>
        <w:t>By Kingdowngeographer -</w:t>
      </w:r>
      <w:r>
        <w:rPr>
          <w:b/>
          <w:bCs/>
          <w:color w:val="666666"/>
          <w:sz w:val="20"/>
          <w:szCs w:val="20"/>
        </w:rPr>
        <w:t xml:space="preserve"> </w:t>
      </w:r>
      <w:hyperlink r:id="rId18">
        <w:r>
          <w:rPr>
            <w:rStyle w:val="InternetLink"/>
            <w:b/>
            <w:bCs/>
            <w:color w:val="003300"/>
            <w:sz w:val="20"/>
          </w:rPr>
          <w:t>The Kingdown Geography Blog (K.G.B.): Catastrophic droughts in ...</w:t>
        </w:r>
      </w:hyperlink>
    </w:p>
    <w:p>
      <w:pPr>
        <w:pStyle w:val="Normal"/>
        <w:rPr>
          <w:sz w:val="22"/>
        </w:rPr>
      </w:pPr>
      <w:r>
        <w:rPr>
          <w:sz w:val="22"/>
        </w:rPr>
        <w:t xml:space="preserve">Researchers believe the drought that struck parts of Northern Africa in the 1970s and 1980s, killing hundreds of thousands and displacing millions more, may have been the result of a natural climate cycle. In the past, many scientists thought the drought in the Sahel zone – a band that runs just below the Sahara – was caused by humans overusing natural resources in the region. </w:t>
      </w:r>
    </w:p>
    <w:p>
      <w:pPr>
        <w:pStyle w:val="Normal"/>
        <w:jc w:val="center"/>
        <w:rPr>
          <w:rFonts w:eastAsia="Arial Unicode MS;Arial"/>
          <w:sz w:val="22"/>
        </w:rPr>
      </w:pPr>
      <w:r>
        <w:rPr>
          <w:sz w:val="22"/>
        </w:rPr>
        <w:t>4</w:t>
      </w:r>
    </w:p>
    <w:p>
      <w:pPr>
        <w:pStyle w:val="Normal"/>
        <w:rPr>
          <w:sz w:val="22"/>
        </w:rPr>
      </w:pPr>
      <w:r>
        <w:rPr>
          <w:sz w:val="22"/>
        </w:rPr>
        <w:t>But a new study in the journal Science shows that they are a natural part of weather pattern of the area for the last 3,000 years. If anything the droughts were less severe than those seen historically, with previous periods without rain lasting more than a century.</w:t>
      </w:r>
    </w:p>
    <w:p>
      <w:pPr>
        <w:pStyle w:val="Normal"/>
        <w:jc w:val="center"/>
        <w:rPr>
          <w:b/>
          <w:b/>
          <w:bCs/>
          <w:color w:val="003300"/>
          <w:sz w:val="20"/>
        </w:rPr>
      </w:pPr>
      <w:r>
        <w:rPr>
          <w:b/>
          <w:bCs/>
          <w:sz w:val="20"/>
        </w:rPr>
        <w:t xml:space="preserve">NEWS.com.au - </w:t>
      </w:r>
      <w:hyperlink r:id="rId19">
        <w:r>
          <w:rPr>
            <w:rStyle w:val="InternetLink"/>
            <w:b/>
            <w:bCs/>
            <w:color w:val="003300"/>
            <w:sz w:val="20"/>
          </w:rPr>
          <w:t>Antarctic ice is growing, not melting away</w:t>
        </w:r>
      </w:hyperlink>
    </w:p>
    <w:p>
      <w:pPr>
        <w:pStyle w:val="Normal"/>
        <w:rPr/>
      </w:pPr>
      <w:r>
        <w:rPr>
          <w:color w:val="000000"/>
          <w:sz w:val="22"/>
        </w:rPr>
        <w:t xml:space="preserve">Ice is expanding in much of Antarctica; contrary to the widespread public belief that global warming is melting the continental ice cap. The results of ice-core drilling and sea ice monitoring indicate there is no large-scale melting of ice over most of Antarctica, although experts are concerned at ice losses on the continent's western coast. Antarctica has 90 per cent of the Earth's ice and 80 per cent of its fresh water, </w:t>
      </w:r>
      <w:hyperlink r:id="rId20" w:tgtFrame="_blank">
        <w:r>
          <w:rPr>
            <w:rStyle w:val="InternetLink"/>
            <w:i/>
            <w:iCs/>
            <w:color w:val="000000"/>
            <w:sz w:val="22"/>
            <w:u w:val="none"/>
          </w:rPr>
          <w:t>The Australian</w:t>
        </w:r>
      </w:hyperlink>
      <w:r>
        <w:rPr>
          <w:color w:val="000000"/>
          <w:sz w:val="22"/>
        </w:rPr>
        <w:t xml:space="preserve"> reports. Extensive melting of Antarctic ice sheets would be required to raise sea levels substantially, and ice is melting in parts of west Antarctica. The destabilisation of the Wilkins ice shelf generated international headlines this month. </w:t>
      </w:r>
    </w:p>
    <w:p>
      <w:pPr>
        <w:pStyle w:val="Normal"/>
        <w:rPr>
          <w:rFonts w:eastAsia="Arial Unicode MS;Arial"/>
          <w:color w:val="000000"/>
          <w:sz w:val="22"/>
        </w:rPr>
      </w:pPr>
      <w:r>
        <w:rPr>
          <w:color w:val="000000"/>
          <w:sz w:val="22"/>
        </w:rPr>
        <w:t xml:space="preserve">However, the picture is very different in east Antarctica, which includes the territory claimed by Australia. East Antarctica is four times the size of west Antarctica and parts of it are cooling. The Scientific Committee on </w:t>
      </w:r>
      <w:hyperlink r:id="rId21">
        <w:r>
          <w:rPr>
            <w:rStyle w:val="InternetLink"/>
            <w:color w:val="000000"/>
            <w:sz w:val="22"/>
            <w:u w:val="none"/>
          </w:rPr>
          <w:t xml:space="preserve">Antarctic Research </w:t>
        </w:r>
      </w:hyperlink>
      <w:r>
        <w:rPr>
          <w:color w:val="000000"/>
          <w:sz w:val="22"/>
        </w:rPr>
        <w:t xml:space="preserve">report prepared for last week's meeting of </w:t>
      </w:r>
      <w:hyperlink r:id="rId22">
        <w:r>
          <w:rPr>
            <w:rStyle w:val="InternetLink"/>
            <w:color w:val="000000"/>
            <w:sz w:val="22"/>
            <w:u w:val="none"/>
          </w:rPr>
          <w:t xml:space="preserve">Antarctic Treaty </w:t>
        </w:r>
      </w:hyperlink>
      <w:r>
        <w:rPr>
          <w:color w:val="000000"/>
          <w:sz w:val="22"/>
        </w:rPr>
        <w:t xml:space="preserve">nations in Washington noted the </w:t>
      </w:r>
      <w:hyperlink r:id="rId23">
        <w:r>
          <w:rPr>
            <w:rStyle w:val="InternetLink"/>
            <w:color w:val="000000"/>
            <w:sz w:val="22"/>
            <w:u w:val="none"/>
          </w:rPr>
          <w:t xml:space="preserve">South Pole </w:t>
        </w:r>
      </w:hyperlink>
      <w:r>
        <w:rPr>
          <w:color w:val="000000"/>
          <w:sz w:val="22"/>
        </w:rPr>
        <w:t xml:space="preserve">had shown "significant cooling in recent decades". Australian </w:t>
      </w:r>
      <w:hyperlink r:id="rId24">
        <w:r>
          <w:rPr>
            <w:rStyle w:val="InternetLink"/>
            <w:color w:val="000000"/>
            <w:sz w:val="22"/>
            <w:u w:val="none"/>
          </w:rPr>
          <w:t xml:space="preserve">Antarctic Division </w:t>
        </w:r>
      </w:hyperlink>
      <w:r>
        <w:rPr>
          <w:color w:val="000000"/>
          <w:sz w:val="22"/>
        </w:rPr>
        <w:t xml:space="preserve">glaciology program head </w:t>
      </w:r>
      <w:hyperlink r:id="rId25">
        <w:r>
          <w:rPr>
            <w:rStyle w:val="InternetLink"/>
            <w:color w:val="000000"/>
            <w:sz w:val="22"/>
            <w:u w:val="none"/>
          </w:rPr>
          <w:t xml:space="preserve">Ian Allison </w:t>
        </w:r>
      </w:hyperlink>
      <w:r>
        <w:rPr>
          <w:color w:val="000000"/>
          <w:sz w:val="22"/>
        </w:rPr>
        <w:t xml:space="preserve">said sea ice losses in west Antarctica over the past 30 years had been more than offset by increases in the </w:t>
      </w:r>
      <w:hyperlink r:id="rId26">
        <w:r>
          <w:rPr>
            <w:rStyle w:val="InternetLink"/>
            <w:color w:val="000000"/>
            <w:sz w:val="22"/>
            <w:u w:val="none"/>
          </w:rPr>
          <w:t xml:space="preserve">Ross Sea </w:t>
        </w:r>
      </w:hyperlink>
      <w:r>
        <w:rPr>
          <w:color w:val="000000"/>
          <w:sz w:val="22"/>
        </w:rPr>
        <w:t xml:space="preserve">region, just one sector of east Antarctica. </w:t>
      </w:r>
    </w:p>
    <w:p>
      <w:pPr>
        <w:pStyle w:val="Normal"/>
        <w:rPr>
          <w:color w:val="000000"/>
          <w:sz w:val="22"/>
        </w:rPr>
      </w:pPr>
      <w:r>
        <w:rPr>
          <w:color w:val="000000"/>
          <w:sz w:val="22"/>
        </w:rPr>
        <w:t xml:space="preserve">"Sea ice conditions have remained stable in Antarctica generally," Dr Allison said. The melting of sea ice - fast ice and pack ice - does not cause sea levels to rise because the ice is in the water. Sea levels may rise with losses from freshwater ice sheets on the polar caps. In Antarctica, these losses are in the form of icebergs calved from ice shelves formed by glacial movements on the mainland. Last week, federal Environment Minister Peter Garrett said experts predicted sea level rises of up to 6m from Antarctic melting by 2100, but the worst-case scenario foreshadowed by the SCAR report was a 1.25m rise. </w:t>
      </w:r>
    </w:p>
    <w:p>
      <w:pPr>
        <w:pStyle w:val="TextBody"/>
        <w:rPr/>
      </w:pPr>
      <w:r>
        <w:rPr/>
        <w:t xml:space="preserve">Mr Garrett insisted global warming was causing ice losses throughout Antarctica. "I don't think there's any doubt it is contributing to what we've seen both on the Wilkins shelf and more generally in Antarctica," he said. </w:t>
      </w:r>
    </w:p>
    <w:p>
      <w:pPr>
        <w:pStyle w:val="Normal"/>
        <w:rPr/>
      </w:pPr>
      <w:r>
        <w:rPr>
          <w:sz w:val="22"/>
        </w:rPr>
        <w:t>Dr Allison said there was not any evidence of significant change in the mass of ice shelves in east Antarctica nor any indication that its ice cap was melting. "The only significant calvings in Antarctica have been in the west," he said. And he cautioned that calvings of the magnitude seen recently in west Antarctica might not be unusual. "Ice shelves in general have episodic carvings and there can be large icebergs breaking off - I'm talking 100km or 200km long - every 10 or 20 or 50 years." Ice core drilling in the fast ice off Australia's Davis Station in East Antarctica by the Antarctic Climate and Ecosystems Co-Operative Research Centre shows that last year, the ice had a maximum thickness of 1.89m, its densest in 10 years. The average thickness of the ice at Davis since the 1950s is 1.67m. A paper to be published soon by the British Antarctic Survey in the journal Geophysical Research Letters is expected to confirm that over the past 30 years, the area of sea ice around the continent has expanded.</w:t>
      </w:r>
      <w:r>
        <w:rPr/>
        <w:t xml:space="preserve"> </w:t>
      </w:r>
    </w:p>
    <w:p>
      <w:pPr>
        <w:pStyle w:val="Normal"/>
        <w:jc w:val="center"/>
        <w:rPr>
          <w:b/>
          <w:b/>
          <w:bCs/>
          <w:sz w:val="20"/>
        </w:rPr>
      </w:pPr>
      <w:r>
        <w:rPr>
          <w:b/>
          <w:bCs/>
          <w:color w:val="000000"/>
          <w:sz w:val="20"/>
        </w:rPr>
        <w:t xml:space="preserve">The Australian - </w:t>
      </w:r>
      <w:hyperlink r:id="rId27">
        <w:r>
          <w:rPr>
            <w:rStyle w:val="InternetLink"/>
            <w:b/>
            <w:bCs/>
            <w:color w:val="003300"/>
            <w:sz w:val="20"/>
          </w:rPr>
          <w:t>Try again on carbon: Garnaut</w:t>
        </w:r>
      </w:hyperlink>
    </w:p>
    <w:p>
      <w:pPr>
        <w:pStyle w:val="Normal"/>
        <w:rPr/>
      </w:pPr>
      <w:r>
        <w:rPr>
          <w:rStyle w:val="StrongEmphasis"/>
          <w:b w:val="false"/>
          <w:bCs w:val="false"/>
          <w:sz w:val="22"/>
        </w:rPr>
        <w:t xml:space="preserve">Climate change adviser Ross Garnaut says it could be better for the Senate to vote down the Rudd Government's emissions trading scheme so Australia could "have another crack" at getting it right later - a view a majority of senators have now said they share. </w:t>
      </w:r>
      <w:r>
        <w:rPr>
          <w:sz w:val="22"/>
        </w:rPr>
        <w:t xml:space="preserve">But Professor Garnaut said the Government's carbon pollution reduction scheme would become "substantially better than doing nothing" if the Government agreed to changes - including leaving open the possibility of a tougher 25 per cent emissions-reduction target by 2020 as part of an ambitious global climate deal, and spending up to $3 billion a year by 2013 on research and development for low-emission technologies. </w:t>
      </w:r>
    </w:p>
    <w:p>
      <w:pPr>
        <w:pStyle w:val="Normal"/>
        <w:rPr>
          <w:sz w:val="22"/>
        </w:rPr>
      </w:pPr>
      <w:r>
        <w:rPr>
          <w:sz w:val="22"/>
        </w:rPr>
        <w:t xml:space="preserve">The CPRS is facing defeat when it comes before the Senate in June, with Coalition senators yesterday demanding the Government "go back to the drawing board" and come back to the Senate next year with a "properly modelled and considered plan" that takes into account the outcome of the UN climate change summit in Copenhagen in December. The Greens are demanding a more ambitious scheme, and independent senator Nick Xenophon's preference is for a completely different approach. "There is a complex process going on now in the Senate ... if there were no changes at all (to the Government's legislation) ... it would be a line-ball call as to whether it was better to push ahead or say we'll have another crack at it and do a better one when the time is right," Professor Garnaut told the Senate select committee on climate policy in Canberra yesterday. </w:t>
      </w:r>
    </w:p>
    <w:p>
      <w:pPr>
        <w:pStyle w:val="Normal"/>
        <w:rPr>
          <w:sz w:val="22"/>
        </w:rPr>
      </w:pPr>
      <w:r>
        <w:rPr>
          <w:sz w:val="22"/>
        </w:rPr>
        <w:t xml:space="preserve">Climate Change Minister Penny Wong has repeatedly argued that the Senate should pass the scheme because it begins the process of moving to a low-carbon economy and provides business certainty, and is therefore better for business and the environment than no scheme at all. But asked whether the scheme as proposed was "better than nothing", Professor Garnaut - the Government's top independent adviser on climate change - said it was a "really hard question". "I am still agonising over that, to be honest," he said. Liberal senators and Nationals senator Barnaby Joyce co-wrote a dissenting report to the findings of a government-controlled Senate inquiry into the emissions trading scheme. In their report, released yesterday, they urged that "the exposure draft carbon pollution reduction scheme not be presented to parliament, and that the Government go back to the drawing board before presenting a properly modelled and considered plan that reflects the outcomes of this year's Copenhagen climate change meeting and the best interests of Australia". </w:t>
      </w:r>
    </w:p>
    <w:p>
      <w:pPr>
        <w:pStyle w:val="Normal"/>
        <w:rPr>
          <w:sz w:val="22"/>
        </w:rPr>
      </w:pPr>
      <w:r>
        <w:rPr>
          <w:sz w:val="22"/>
        </w:rPr>
        <w:t xml:space="preserve">In a separate report, the Greens attacked the Government's proposed target of cuts of between 5 and 15 per cent of 2000 emission levels by 2020 as being too low, and said the free permits for trade-exposed industries were too long and generous. </w:t>
      </w:r>
    </w:p>
    <w:p>
      <w:pPr>
        <w:pStyle w:val="Normal"/>
        <w:rPr>
          <w:sz w:val="22"/>
        </w:rPr>
      </w:pPr>
      <w:r>
        <w:rPr>
          <w:sz w:val="22"/>
        </w:rPr>
      </w:r>
    </w:p>
    <w:p>
      <w:pPr>
        <w:pStyle w:val="Normal"/>
        <w:jc w:val="center"/>
        <w:rPr>
          <w:sz w:val="22"/>
        </w:rPr>
      </w:pPr>
      <w:r>
        <w:rPr>
          <w:sz w:val="22"/>
        </w:rPr>
        <w:t>5</w:t>
      </w:r>
    </w:p>
    <w:p>
      <w:pPr>
        <w:pStyle w:val="Normal"/>
        <w:rPr>
          <w:sz w:val="22"/>
        </w:rPr>
      </w:pPr>
      <w:r>
        <w:rPr>
          <w:sz w:val="22"/>
        </w:rPr>
        <w:t>"The Greens' view is that the CPRS is not designed to drive the transition to a zero-carbon economy, but rather is intended to maintain the profitability of fossil-fuel-based industries. The legislation would actively prevent the kind of emissions reductions Australia needs to achieve to play a role in the global effort to prevent climate catastrophe," the Greens say.</w:t>
      </w:r>
    </w:p>
    <w:p>
      <w:pPr>
        <w:pStyle w:val="Normal"/>
        <w:jc w:val="center"/>
        <w:rPr>
          <w:b/>
          <w:b/>
          <w:bCs/>
          <w:color w:val="003300"/>
          <w:sz w:val="20"/>
        </w:rPr>
      </w:pPr>
      <w:hyperlink r:id="rId28">
        <w:r>
          <w:rPr>
            <w:rStyle w:val="InternetLink"/>
            <w:b/>
            <w:bCs/>
            <w:color w:val="003300"/>
            <w:sz w:val="20"/>
          </w:rPr>
          <w:t>Forests could become source of CO2</w:t>
        </w:r>
      </w:hyperlink>
    </w:p>
    <w:p>
      <w:pPr>
        <w:pStyle w:val="Normal"/>
        <w:rPr/>
      </w:pPr>
      <w:r>
        <w:rPr>
          <w:rStyle w:val="StrongEmphasis"/>
          <w:b w:val="false"/>
          <w:bCs w:val="false"/>
          <w:sz w:val="22"/>
        </w:rPr>
        <w:t xml:space="preserve">Forests that today soak up a quarter of carbon pollution spewed into the atmosphere could soon become a net source of CO2 if Earth's surface warms by another two degrees Celsius, cautions a report to be presented today at the UN. </w:t>
      </w:r>
      <w:r>
        <w:rPr>
          <w:sz w:val="22"/>
        </w:rPr>
        <w:t xml:space="preserve">Plants both absorb and exhale carbon dioxide, but healthy forests - especially those in the tropics - take up far more of the greenhouse gas than they give off. When they are damaged, get sick or die, that stored carbon is released. “We normally think of forests as putting the brakes on global warming,” said Risto Seppala, a professor at the Finnish Forest Research Institute and head of the expert panel that produced the report. </w:t>
        <w:br/>
        <w:t xml:space="preserve">“But in fact over the next few decades, damage induced by climate change could cause forests to release huge quantities of carbon and create a situation in which they do more to accelerate warming than slow it down.” Authored by 35 of the world's top forestry scientists, the study provides the first global assessment of the ability of forests to adapt to climate change. </w:t>
        <w:br/>
        <w:t xml:space="preserve">Manmade warming to date - about 0.7 C since the mid-19th century - has already slowed regeneration of tropical forests, and made them more vulnerable to fire, disease and insect infestations. Increasingly violent and frequent storms have added to the destruction. </w:t>
        <w:br/>
        <w:t xml:space="preserve">If temperatures climb even further, the consequences could be devastating, according to the report by the Vienna-based International Union of Forest Research Organisations (IUFRO). “The current carbon-regulating functions of forests are at risk of being lost entirely unless carbon emissions are reduced drastically,” said Alexander Buck, IUFRO's deputy director and coordinator of the report. “With a global warming of 2.5 C compared to pre-industrial times, the forest ecosystems would begin to turn into a net source of carbon, adding significantly to emissions from fossil fuels and deforestation,” he told AFP by phone. The UN's Intergovernmental Panel on Climate Change (IPCC) predicted in 2007 that average global temperatures would go up before 2100 by 1.1 C to 6.4 C, depending on efforts to curb the gases that drive global warming. </w:t>
        <w:br/>
        <w:t xml:space="preserve">Any increase of more than 2.0 C, the panel said, would unleash a maelstrom of human misery, including drought, famine, disease and forced migration. Since the IPCC report, however, a growing number of climate scientists have said that this threshold is likely to be crossed no matter what actions are taken. The forest assessment did contain what appears to be some good news: cold-clime boreal forests stretching across vast expanses of Russia, northern Europe, Canada and Alaska are set to expand rapidly as climate change kicks in. But while this may be a boon for the timber industry, it is not likely to help curb global warming, it said. </w:t>
        <w:br/>
        <w:t xml:space="preserve">“One might assume with the increasing growth in boreal forests that more carbon would be taken up by forest ecosystems and removed from the atmosphere,” said Buck. “But these positive effects will be clearly outweighed by the negative impacts on forest ecosystems.” The report urged international negotiators trying to hammer out a new global climate change treaty before the end of the year to take into account the potential impact of warming on forests. Up to now, discussions on forests at the UN climate talks have focused almost exclusively on the impact of deforestation. </w:t>
        <w:br/>
        <w:t>The destruction of vegetation straddling the equator - some 130,000 square kilometers disappear every year - accounts for nearly 20 per cent of total carbon emissions. “But it is also important to keep in mind that those forests that remain will be affected by climate change to a degree that might exceed their capacity to adapt,” Buck cautioned. The IUFRO report will be submitted to the UN Forum on Forests.</w:t>
      </w:r>
    </w:p>
    <w:p>
      <w:pPr>
        <w:pStyle w:val="Normal"/>
        <w:jc w:val="center"/>
        <w:rPr>
          <w:b/>
          <w:b/>
          <w:bCs/>
          <w:color w:val="003300"/>
          <w:sz w:val="20"/>
        </w:rPr>
      </w:pPr>
      <w:hyperlink r:id="rId29">
        <w:r>
          <w:rPr>
            <w:rStyle w:val="InternetLink"/>
            <w:b/>
            <w:bCs/>
            <w:color w:val="003300"/>
            <w:sz w:val="20"/>
          </w:rPr>
          <w:t>Change is a cold certainty</w:t>
        </w:r>
      </w:hyperlink>
    </w:p>
    <w:p>
      <w:pPr>
        <w:pStyle w:val="Normal"/>
        <w:rPr/>
      </w:pPr>
      <w:r>
        <w:rPr>
          <w:rStyle w:val="StrongEmphasis"/>
          <w:b w:val="false"/>
          <w:bCs w:val="false"/>
          <w:sz w:val="22"/>
        </w:rPr>
        <w:t xml:space="preserve">Russian sea captain Dimitri Zinchenko has been steering ships through the pack ice of Antarctica for three decades and is waiting to see evidence of the global warming about which he has heard so much. </w:t>
      </w:r>
      <w:r>
        <w:rPr>
          <w:sz w:val="22"/>
        </w:rPr>
        <w:t xml:space="preserve">Zinchenko's vessel, the Spirit of Enderby, was commissioned in January last year to retrace the steps of the great Antarctic explorer Ernest Shackleton, marking the century of his Nimrod expedition of 1907-09. Spirit of Enderby was blocked by a wall of pack ice at the entrance to the Ross Sea, about 400km short of Shackleton's base hut at Cape Royds. Zinchenko says it was the first time in 15 years that vessels were unable to penetrate the Ross Sea in January. The experience was consistent with his impression that pack ice is expanding, not contracting, as would be expected in a rapidly warming world. "I see just more and more ice, not less ice." </w:t>
      </w:r>
    </w:p>
    <w:p>
      <w:pPr>
        <w:pStyle w:val="Normal"/>
        <w:rPr>
          <w:sz w:val="22"/>
        </w:rPr>
      </w:pPr>
      <w:r>
        <w:rPr>
          <w:sz w:val="22"/>
        </w:rPr>
        <w:t xml:space="preserve">Rodney Russ, whose New Zealand Company Heritage Expeditions has operated tourist expeditions to Antarctica for 20 years, agrees. He says ships regularly used to able to reach the US base of McMurdo in summer, but ice has prevented them from doing so for several years. </w:t>
      </w:r>
    </w:p>
    <w:p>
      <w:pPr>
        <w:pStyle w:val="Normal"/>
        <w:rPr>
          <w:sz w:val="22"/>
        </w:rPr>
      </w:pPr>
      <w:r>
        <w:rPr>
          <w:sz w:val="22"/>
        </w:rPr>
        <w:t xml:space="preserve">"Vessels are usually stopped 8km to 14km short of the base. A few years ago, that was often open water," Russ says. "We have experienced quite severe ice conditions over the past decade. I have seen nothing in this region to suggest global warming is having an effect." Such observations are not in step with the popular perception of what global warming is doing to the polar icecaps. Reports last week that an ice bridge had snapped in west Antarctica, threatening the disintegration of the Wilkins Ice Shelf, generated international headlines. Environment Minister Peter Garrett insisted that although he had not received any scientific advice about the Wilkins break-up, he was in no doubt about the implications. "It's a big event. There are many others that have been identified in and around the Antarctic, which I think tells us unequivocally that we're seeing climate change impacts," Garrett said. The real story about ice and Antarctica, however, is more complicated. With Antarctica holding 80 per cent of the world's fresh water and 90 per cent of its ice, a meltdown of the icecap would raise sea levels worldwide by a catastrophic 70m. </w:t>
      </w:r>
    </w:p>
    <w:p>
      <w:pPr>
        <w:pStyle w:val="Normal"/>
        <w:jc w:val="center"/>
        <w:rPr>
          <w:sz w:val="22"/>
        </w:rPr>
      </w:pPr>
      <w:r>
        <w:rPr>
          <w:sz w:val="22"/>
        </w:rPr>
        <w:t>6</w:t>
      </w:r>
    </w:p>
    <w:p>
      <w:pPr>
        <w:pStyle w:val="Normal"/>
        <w:rPr>
          <w:sz w:val="22"/>
        </w:rPr>
      </w:pPr>
      <w:r>
        <w:rPr>
          <w:sz w:val="22"/>
        </w:rPr>
        <w:t xml:space="preserve">With the depth of the icecap averaging 4km, nothing like that is on the horizon. But is there cause for concern about what is happening with the weather in Antarctica? Climatologists say if temperatures rise by 4C to 6C by the end of the century - the upper limit predicted by the UN Intergovernmental Panel on Climate Change - the melting of ice sheets in west Antarctica and Greenland would raise sea levels by up to 1.5m, enough to create problems in coastal areas. What is less certain is whether ice shelf losses in west Antarctica, such as Wilkins, are being offset by cooling conditions and ice expansion in east Antarctica, which is four times the size of west Antarctica. </w:t>
      </w:r>
    </w:p>
    <w:p>
      <w:pPr>
        <w:pStyle w:val="Normal"/>
        <w:rPr>
          <w:sz w:val="22"/>
        </w:rPr>
      </w:pPr>
      <w:r>
        <w:rPr>
          <w:sz w:val="22"/>
        </w:rPr>
        <w:t xml:space="preserve">Unlike the Arctic, there has been no certainty that global warming is having an effect across Antarctica, although temperatures have risen in parts of west Antarctica, especially on the Antarctic Peninsula. The peninsula is geologically more an extension of the Andes of South America than part of the Antarctic continent. The crucial distinction between west Antarctica and the much larger east Antarctica is rarely mentioned in media reports of ice shelf break-ups. Last week, ABC1's Lateline claimed that a new report by the Scientific Committee on Antarctic Research predicted sea level rises of up to 6m by 2100 because of Antarctic melting, but the upper level predicted by the report was just over 1m in a worst-case scenario. </w:t>
      </w:r>
    </w:p>
    <w:p>
      <w:pPr>
        <w:pStyle w:val="Normal"/>
        <w:rPr>
          <w:sz w:val="22"/>
        </w:rPr>
      </w:pPr>
      <w:r>
        <w:rPr>
          <w:sz w:val="22"/>
        </w:rPr>
        <w:t xml:space="preserve">A letter published in January in the journal Nature by University of Washington climatologist Eric Steig and colleagues argues that the continent generally is feeling the global heatwave. Steig concludes that the area of west Antarctica affected by warming is larger than was thought previously, with temperatures having risen by about 1C during the past 50 years. </w:t>
      </w:r>
    </w:p>
    <w:p>
      <w:pPr>
        <w:pStyle w:val="Normal"/>
        <w:rPr>
          <w:sz w:val="22"/>
        </w:rPr>
      </w:pPr>
      <w:r>
        <w:rPr>
          <w:sz w:val="22"/>
        </w:rPr>
        <w:t xml:space="preserve">Last week's SCAR report points to substantial ice losses in and around west Antarctica: for instance, 28 of 36 surveyed glaciers on South Georgia Island are retreating. </w:t>
      </w:r>
    </w:p>
    <w:p>
      <w:pPr>
        <w:pStyle w:val="Normal"/>
        <w:rPr>
          <w:sz w:val="22"/>
        </w:rPr>
      </w:pPr>
      <w:r>
        <w:rPr>
          <w:sz w:val="22"/>
        </w:rPr>
        <w:t xml:space="preserve">However, the picture in east Antarctica, which includes the South Pole and the territory claimed by Australia, is different. </w:t>
      </w:r>
    </w:p>
    <w:p>
      <w:pPr>
        <w:pStyle w:val="Normal"/>
        <w:rPr>
          <w:sz w:val="22"/>
        </w:rPr>
      </w:pPr>
      <w:r>
        <w:rPr>
          <w:sz w:val="22"/>
        </w:rPr>
        <w:t xml:space="preserve">Steig tells Inquirer that his study found some cooling in east Antarctica in the 1980s and '90s. He adds, however, that the evidence indicates the continent is warming overall. "West Antarctica is warming significantly and has been for the entire 50-year period of our study. West Antarctica has been warming so much that the average over the entire continent, including east Antarctica, is significant warming." Nonetheless, evidence supports anecdotal observations that over much of east Antarctica, the sea ice that fringes the continent, a key indicator of climate change, is becoming more extensive. </w:t>
      </w:r>
    </w:p>
    <w:p>
      <w:pPr>
        <w:pStyle w:val="Normal"/>
        <w:rPr>
          <w:sz w:val="22"/>
        </w:rPr>
      </w:pPr>
      <w:r>
        <w:rPr>
          <w:sz w:val="22"/>
        </w:rPr>
        <w:t xml:space="preserve">According to Antarctic Climate and Ecosystems Co-Operative Research Centre research fellow Ian Allison, satellite data since the mid-'70s suggests that across the whole of the continent there has been a slight increase in sea ice. Although sea ice had contracted in west Antarctica, the decline was more than offset by increases in the Ross Sea in east Antarctica, which has an ice shelf bigger than France. "We have not seen any evidence over that period of a statistically significant change in sea ice for the continent generally," Allison says. He points out that the satellite data does not give an indication of how thick the ice is. </w:t>
      </w:r>
    </w:p>
    <w:p>
      <w:pPr>
        <w:pStyle w:val="Normal"/>
        <w:rPr>
          <w:sz w:val="22"/>
        </w:rPr>
      </w:pPr>
      <w:r>
        <w:rPr>
          <w:sz w:val="22"/>
        </w:rPr>
        <w:t xml:space="preserve">He says anecdotal evidence provided by whalers indicates their operations moved southwards towards the Antarctic coast during the '60s, suggesting a reduction in sea ice mass of about 20 per cent. A shrinkage of about 15 per cent in sea ice in that time was reflected in core sampling in Australia's Antarctic territory, but this may not be exceptional. "You get 10-year cycles with the level of ice going up and down, but in east Antarctica there's no indication of a long-term increase or decrease beyond the levels of natural variability," Allison says. Glaciologists point out that the Arctic, where substantial ice losses are well documented, is fundamentally different from the Antarctic. The Arctic is essentially land-locked. The Antarctic is a continent surrounded by the Southern Ocean, which may be absorbing global heat. </w:t>
      </w:r>
    </w:p>
    <w:p>
      <w:pPr>
        <w:pStyle w:val="Normal"/>
        <w:rPr>
          <w:sz w:val="22"/>
        </w:rPr>
      </w:pPr>
      <w:r>
        <w:rPr>
          <w:sz w:val="22"/>
        </w:rPr>
        <w:t xml:space="preserve">The Antarctic also has an ozone hole above it, which could be acting as a pressure valve, allowing heat to escape the icecap. "It could be that when the ozone hole is fixed, there will be more warming," Allison says. In the Arctic, polar bears are declining as ice melts, and Greenlanders farm once desolate icy wastelands, but nothing of the sort is happening in Antarctica. Data compiled by Australian Antarctic Division ice modeller Petra Heil from drilling ice shows that since the mid-'50s at Australia's Mawson and Davis Antarctic bases, there has been no reduction in the quantity of fast ice, sea ice attached to the Antarctic mainland. The thickness of ice at Davis averaged 1.67m. "There is a lot of annual variability but no significant change in either direction," Heil says. </w:t>
      </w:r>
    </w:p>
    <w:p>
      <w:pPr>
        <w:pStyle w:val="Normal"/>
        <w:rPr>
          <w:sz w:val="22"/>
        </w:rPr>
      </w:pPr>
      <w:r>
        <w:rPr>
          <w:sz w:val="22"/>
        </w:rPr>
        <w:t xml:space="preserve">Scientists note that stable or increased sea ice does not necessarily mean temperatures are not rising. Australian Bureau of Meteorology senior climatologist Andrew Watkins says monitoring at three sites in Australia's Antarctic territory and at Macquarie Island, Australia's sub-Antarctic territory, indicate minor warming since the mid-'50s. Watkins points out that snowfall could be increasing in Antarctica even as temperatures rise, adding to the ice mass, and there is much uncertainty about the total volume of ice. "My view is that there is nowhere in the world that is not being affected by climate change," Watkins says. </w:t>
      </w:r>
    </w:p>
    <w:p>
      <w:pPr>
        <w:pStyle w:val="Normal"/>
        <w:rPr>
          <w:sz w:val="22"/>
        </w:rPr>
      </w:pPr>
      <w:r>
        <w:rPr>
          <w:sz w:val="22"/>
        </w:rPr>
        <w:t xml:space="preserve">University of Adelaide director of climate science Barry Brook says climate modelling indicates increased precipitation over the continent, especially in east Antarctica, possibly indicating a cooling effect associated with a build-up of snow and a thickening of the ice in some areas. Nonetheless, Brook believes the deterioration of ice conditions in west Antarctica, where calvings from Wilkins and other ice shelves are becoming more frequent, is cause for concern. In February, an iceberg 41km long and 2.5km wide broke from the Wilkins shelf. "If the sea ice is looser because of warming, the ice shelf is destabilised and that allows the continental glaciers to push down from behind. The result is a bit like pulling the plug out of the bath. That's when sea levels can start to be affected," Brook says. There are more localised consequences. A study published in January by the Woods Hole Oceanographic Institution warned that breeding colonies of emperor penguins, a species that breeds only on ice on the continent, could be doomed by global warming in west Antarctica. </w:t>
      </w:r>
    </w:p>
    <w:p>
      <w:pPr>
        <w:pStyle w:val="Normal"/>
        <w:rPr>
          <w:sz w:val="22"/>
        </w:rPr>
      </w:pPr>
      <w:r>
        <w:rPr>
          <w:sz w:val="22"/>
        </w:rPr>
      </w:r>
    </w:p>
    <w:p>
      <w:pPr>
        <w:pStyle w:val="Normal"/>
        <w:jc w:val="center"/>
        <w:rPr>
          <w:sz w:val="22"/>
        </w:rPr>
      </w:pPr>
      <w:r>
        <w:rPr>
          <w:sz w:val="22"/>
        </w:rPr>
        <w:t>7</w:t>
      </w:r>
    </w:p>
    <w:p>
      <w:pPr>
        <w:pStyle w:val="Normal"/>
        <w:rPr>
          <w:sz w:val="22"/>
        </w:rPr>
      </w:pPr>
      <w:r>
        <w:rPr>
          <w:sz w:val="22"/>
        </w:rPr>
        <w:t xml:space="preserve">In Terre Adelie, the penguin colony is set to shrink from 3000 to 400 pairs by the end of the century. However, there are no indications that colonies of emperor penguins in east Antarctica are threatened. Brook says temperatures on the Antarctic Peninsula have been rising at a rate much higher than the world average, about 2.5C during the past 50 years. "The evidence is strong that we are seeing large regional shifts of ice in that part of Antarctica and that is worrying," he says. SCAR uses modelling to predict a warming over Antarctica of up to 3C during the next century. SCAR warns that melting on the Antarctic Peninsula may be of sufficient magnitude to make a substantial contribution to global sea levels. The committee says it cannot predict how the continent's ice sheets will respond to warming but says, "observed recent rapid changes give cause for concern". </w:t>
      </w:r>
    </w:p>
    <w:p>
      <w:pPr>
        <w:pStyle w:val="Normal"/>
        <w:rPr>
          <w:sz w:val="22"/>
        </w:rPr>
      </w:pPr>
      <w:r>
        <w:rPr>
          <w:sz w:val="22"/>
        </w:rPr>
        <w:t>Glaciologists point out that the world has seen shrinking icecaps in the past. Ice is a dynamic environment and it is not necessarily abnormal or catastrophic when ice sheets periodically lose the quantities of ice that generated last week's headlines. On a grander scale, the globe has experienced numerous ice-sheet meltdowns prehistorically. Melting in the northern hemisphere about 18,000 years ago raised sea levels by 130m. Ice-core drilling has suggested 40,000-year cycles of ice melting and refreezing. The Wilkins Ice Shelf is just several hundred years old, a speck of time in the evolution of the Earth. SCAR notes in its report that predicted temperature rises in Antarctica are comparable to or slower than increases during past weather events. For his part, pack-ice veteran Zinchenko is relaxed. "One year there is more ice than the year before and the next year there is less. The amount of ice goes up and down, up and down. That's just the way it is."</w:t>
      </w:r>
    </w:p>
    <w:p>
      <w:pPr>
        <w:pStyle w:val="Normal"/>
        <w:jc w:val="center"/>
        <w:rPr>
          <w:b/>
          <w:b/>
          <w:bCs/>
          <w:color w:val="003300"/>
          <w:sz w:val="20"/>
        </w:rPr>
      </w:pPr>
      <w:hyperlink r:id="rId30">
        <w:r>
          <w:rPr>
            <w:rStyle w:val="InternetLink"/>
            <w:b/>
            <w:bCs/>
            <w:color w:val="003300"/>
            <w:sz w:val="20"/>
          </w:rPr>
          <w:t>The climate of disastrous consensus</w:t>
        </w:r>
      </w:hyperlink>
    </w:p>
    <w:p>
      <w:pPr>
        <w:pStyle w:val="Normal"/>
        <w:rPr/>
      </w:pPr>
      <w:r>
        <w:rPr>
          <w:rStyle w:val="StrongEmphasis"/>
          <w:b w:val="false"/>
          <w:bCs w:val="false"/>
          <w:sz w:val="22"/>
        </w:rPr>
        <w:t xml:space="preserve">Ian Plimer calls himself an old-fashioned scientist. That means you question what others won't. You marry yourself to the data; you buck the received wisdom and political correctness of your colleagues. </w:t>
      </w:r>
      <w:r>
        <w:rPr>
          <w:sz w:val="22"/>
        </w:rPr>
        <w:t xml:space="preserve">When it comes to climate change, you say: "I was trained to be sceptical." This is not exactly the view de jour when the great and the good, from Kevin Rudd to 2007 Australian of the Year Tim Flannery and former US vice-president Al Gore, are singing from the same hymn sheet about the hydra-headed menace of global warming. Australia's top earth scientist has inserted a typically discordant note into the chorus. In his latest book, Heaven and Earth, Plimer sets out the "missing science" of climate change and challenges the assumption that the world's warming is down to human activity. </w:t>
      </w:r>
    </w:p>
    <w:p>
      <w:pPr>
        <w:pStyle w:val="Normal"/>
        <w:rPr>
          <w:sz w:val="22"/>
        </w:rPr>
      </w:pPr>
      <w:r>
        <w:rPr>
          <w:sz w:val="22"/>
        </w:rPr>
        <w:t xml:space="preserve">Far from heating up to dangerous levels, the planet is in a lull in an ice age that began 37million years ago, he says. True, the climate is changing within these cyclical parameters, but less dramatically than it has at other times in Earth's history and with none of the catastrophic consequences talked up by the doom-and-gloom merchants. "There is always change going on," he tells Inquirer. "I don't dispute that. The extent and origin of it are another matter." Plimer puts forward the case, in 485 closely argued pages, that far too much emphasis has been given to the level of atmospheric carbon dioxide in the scientific modelling of climate change. Contrary to what the Prime Minister may say in spruiking the carbon pollution reduction scheme, Plimer's position is that CO2 is not a pollutant but a necessity of life. For a start, it is food for plants. "Global warming and a high CO2 content bring prosperity and lengthen your life ... without CO2 there would be no complex life on Earth," he writes. </w:t>
      </w:r>
    </w:p>
    <w:p>
      <w:pPr>
        <w:pStyle w:val="Normal"/>
        <w:rPr>
          <w:sz w:val="22"/>
        </w:rPr>
      </w:pPr>
      <w:r>
        <w:rPr>
          <w:sz w:val="22"/>
        </w:rPr>
        <w:t xml:space="preserve">While an increase in atmospheric carbon dioxide theoretically may contribute to temperature rise, Plimer says there is no evidence to show this and plenty of proof, if you choose to look for it, to the contrary. He accepts that people can alter the weather: the "urban heat island effect" has proved towns and cities are warmer than the surrounding countryside, and in Europe there is evidence that weekends tend to be cooler and wetter because of the drop in human activity. But that is not the same as changing the climate of the planet as a whole; Plimer takes a very long view of the forces at play here. </w:t>
      </w:r>
    </w:p>
    <w:p>
      <w:pPr>
        <w:pStyle w:val="Normal"/>
        <w:rPr>
          <w:sz w:val="22"/>
        </w:rPr>
      </w:pPr>
      <w:r>
        <w:rPr>
          <w:sz w:val="22"/>
        </w:rPr>
        <w:t xml:space="preserve">By his reasoning, climate changes are cyclical and driven by the Earth's position in the galaxy, the sun, wobbles in the planet's orbit, ocean currents and plate tectonics. When he peers back in time, there were periods when atmospheric CO2 was much higher than it is now yet produced no disastrous shift in the climate. To reduce climate change to the single variable of carbon emissions abandons "all we know about planet Earth, the sun and the cosmos", Plimer says, and that is a leap of faith no self-respecting scientist should take. </w:t>
      </w:r>
    </w:p>
    <w:p>
      <w:pPr>
        <w:pStyle w:val="Normal"/>
        <w:rPr>
          <w:sz w:val="22"/>
        </w:rPr>
      </w:pPr>
      <w:r>
        <w:rPr>
          <w:sz w:val="22"/>
        </w:rPr>
        <w:t xml:space="preserve">"Global warming has become the secular religion of today," he writes in the powerful conclusion to his book. Logic, questioning or contrary data are not permitted. To thumb your nose at the prevailing orthodoxy is to risk being branded a climate-change denier, a scientific knuckle-dragger, or worse. Plimer doesn't let it worry him. "My job is to profess my discipline and, if people don't like that, bad luck," he says. WE'RE talking in a borrowed office at the back of the printing works where his new book is being packed. Plimer has been here since 6.30am signing copies. It is a cool morning, overcast outside, with rain spitting from the sky. A nice change for dry-as-a-bone Adelaide, his home for the past three years. </w:t>
      </w:r>
    </w:p>
    <w:p>
      <w:pPr>
        <w:pStyle w:val="Normal"/>
        <w:rPr>
          <w:sz w:val="22"/>
        </w:rPr>
      </w:pPr>
      <w:r>
        <w:rPr>
          <w:sz w:val="22"/>
        </w:rPr>
        <w:t xml:space="preserve">If climate change is biting, this is where the hurt could be most acute. When the PM toured the Murray River's dying lower lakes last winter, he said the parched expanse of exposed soilbeds, southeast of the city, testified to the reach of global warming. </w:t>
      </w:r>
    </w:p>
    <w:p>
      <w:pPr>
        <w:pStyle w:val="Normal"/>
        <w:rPr>
          <w:sz w:val="22"/>
        </w:rPr>
      </w:pPr>
      <w:r>
        <w:rPr>
          <w:sz w:val="22"/>
        </w:rPr>
        <w:t xml:space="preserve">Adelaide's water supply is in serious trouble. Despite the state Government's insistence that water for households is guaranteed, the boss of the new Murray-Darling Basin Authority, Rob Freeman, blew the whistle this week when he told The Australian there might not be sufficient "carry" water to offset evaporation and seepage losses of moving supplies to the city's reservoirs. This after a summer where up to 80 Adelaideans died in a record-setting heatwave and 173 Victorians died in the Black Saturday bushfires. Queensland and northern NSW were inundated with the worst flooding in years; a powerful cyclone threatened coastal communities between Townsville and Gladstone but spun out to sea. More frequent and fierce weather-related disasters, wasn't that what the global warmers were predicting? </w:t>
      </w:r>
    </w:p>
    <w:p>
      <w:pPr>
        <w:pStyle w:val="Normal"/>
        <w:rPr>
          <w:sz w:val="22"/>
        </w:rPr>
      </w:pPr>
      <w:r>
        <w:rPr>
          <w:sz w:val="22"/>
        </w:rPr>
      </w:r>
    </w:p>
    <w:p>
      <w:pPr>
        <w:pStyle w:val="Normal"/>
        <w:jc w:val="center"/>
        <w:rPr>
          <w:sz w:val="22"/>
        </w:rPr>
      </w:pPr>
      <w:r>
        <w:rPr>
          <w:sz w:val="22"/>
        </w:rPr>
        <w:t>8</w:t>
      </w:r>
    </w:p>
    <w:p>
      <w:pPr>
        <w:pStyle w:val="Normal"/>
        <w:rPr>
          <w:sz w:val="22"/>
        </w:rPr>
      </w:pPr>
      <w:r>
        <w:rPr>
          <w:sz w:val="22"/>
        </w:rPr>
        <w:t xml:space="preserve">Plimer agrees people are right to worry about what's next. Nature, however, has always shown a fierce face in Australia and the destructive summer of 2008-09 should be kept in perspective. "We should be concerned about bushfires, cyclones," he says. "But they are natural disasters and this is a dry continent prone to them. Things come to pass." Plimer knows a thing or two about taking on powerful interests. He is not a man to be dismissed easily; his impressive academic and publishing record attests to that. In addition to his day job at the University of Adelaide's school of environmental sciences, he is emeritus professor of earth sciences at the University of Melbourne and the author of seven books and 120 scholarly papers. </w:t>
      </w:r>
    </w:p>
    <w:p>
      <w:pPr>
        <w:pStyle w:val="Normal"/>
        <w:rPr>
          <w:sz w:val="22"/>
        </w:rPr>
      </w:pPr>
      <w:r>
        <w:rPr>
          <w:sz w:val="22"/>
        </w:rPr>
        <w:t xml:space="preserve">He is Australia's best-known academic geologist and certainly one of the most outspoken. Plimer has never backed away from a fight. In Telling Lies for God, he took on the creationists. When a group of them from Sydney, claiming to have evidence the wreck of Noah's Ark reposed on a mountain in Turkey, sued him for alleged defamation, Plimer hit straight back by mortgaging his house to cross-litigate in the Federal Court. </w:t>
      </w:r>
    </w:p>
    <w:p>
      <w:pPr>
        <w:pStyle w:val="Normal"/>
        <w:rPr>
          <w:sz w:val="22"/>
        </w:rPr>
      </w:pPr>
      <w:r>
        <w:rPr>
          <w:sz w:val="22"/>
        </w:rPr>
        <w:t xml:space="preserve">In part, he alleged that the creationists had breached the Trade Practices Act by engaging in misleading and deceptive conduct. The court disagreed but upheld an aspect of his case over copyright; the German Geological Society made him the first Australian to receive its Leopold von Buch medal. Plimer went on to win one of Australia's top science awards, the Eureka prize, for his first book on global warming, A Short History of Planet Earth. Plimer, 62, see parallels with his fight with the Christian fundamentalists. "The creationists were trying to teach a religious fundamentalism dressed up as science ... and they totally changed the nature science," he says. </w:t>
      </w:r>
    </w:p>
    <w:p>
      <w:pPr>
        <w:pStyle w:val="Normal"/>
        <w:rPr>
          <w:sz w:val="22"/>
        </w:rPr>
      </w:pPr>
      <w:r>
        <w:rPr>
          <w:sz w:val="22"/>
        </w:rPr>
        <w:t xml:space="preserve">"The science is now based on consensus, and we have thousands of scientists who have got everything to gain by saying the world is going to end. We have lost the tie to evidence. So I make great comparison ... between the way creationists operate and the way some of the rabid environmentalists and global warmers operate. The parallels are quite similar." Plimer reserves his sharpest criticism for the Intergovernmental Panel on Climate Change, which has driven the international debate. Very much for the worse, in the professor's judgment. "The IPCC process is related to environmental activism, politics and opportunism," he writes in Heaven and Earth. </w:t>
      </w:r>
    </w:p>
    <w:p>
      <w:pPr>
        <w:pStyle w:val="Normal"/>
        <w:rPr>
          <w:sz w:val="22"/>
        </w:rPr>
      </w:pPr>
      <w:r>
        <w:rPr>
          <w:sz w:val="22"/>
        </w:rPr>
        <w:t xml:space="preserve">Plimer argues that the IPCC is dominated by atmospheric scientists, who in turn are obsessed by carbon dioxide emissions, skewing the process. The problems are compounded by primitive computer modelling. He reviewed five computer predictions of climate made in 2000, underpinning IPCC findings, and found there was no relationship between predicted future temperature and actual measured temperature even during a short period. Ditto for a link between temperature and the atmospheric CO2 content. "To get a complete view of the planet, you need to have far more than atmospheric scientists on the IPCC," Plimer says. "What they have done is separate the atmosphere from the way the world works ... you need solar physicists, you need cosmologists, you need astronomers, you need geologists, bacterial specialists and on you go ... we don't hear anything about those things from the IPCC." </w:t>
      </w:r>
    </w:p>
    <w:p>
      <w:pPr>
        <w:pStyle w:val="Normal"/>
        <w:rPr>
          <w:sz w:val="22"/>
        </w:rPr>
      </w:pPr>
      <w:r>
        <w:rPr>
          <w:sz w:val="22"/>
        </w:rPr>
        <w:t xml:space="preserve">But what about this ice age business? How does that square with melting polar ice, rising sea levels and 40C summers in northern Europe? Well, taking the last point first, Plimer says none of the temperature variations in the 20th century was outside the range of normal variability. There was alarm in the 1970s that the decreasing temperature was heralding another ice age, he says. After 1976, when temperatures started to rise again, the clamour broke out over the greenhouse effect and global warming. Yet since 1998 temperatures have been falling, to profound scientific silence, he says. "It is not possible to make computer model forecasts of climate change for the year 2040, 2100 or 2300 based on a few decades of data," he says. </w:t>
      </w:r>
    </w:p>
    <w:p>
      <w:pPr>
        <w:pStyle w:val="Normal"/>
        <w:rPr>
          <w:sz w:val="22"/>
        </w:rPr>
      </w:pPr>
      <w:r>
        <w:rPr>
          <w:sz w:val="22"/>
        </w:rPr>
        <w:t xml:space="preserve">The history of the planet is etched in rock, and Plimer says it shows that for half of the past six million years the Earth was warmer than it is now. The ice caps are geologically unusual; people were growing barley and wheat in Greenland 1000 years ago. Ice ages come and go, yet no one knows precisely why. Sea levels rise and fall. It was ever thus, Plimer says. The planet is in a constant state of flux. Why would that dynamic suddenly change? </w:t>
      </w:r>
    </w:p>
    <w:p>
      <w:pPr>
        <w:pStyle w:val="Normal"/>
        <w:jc w:val="center"/>
        <w:rPr/>
      </w:pPr>
      <w:r>
        <w:rPr>
          <w:b/>
          <w:bCs/>
          <w:color w:val="003300"/>
          <w:sz w:val="20"/>
          <w:u w:val="single"/>
        </w:rPr>
        <w:t>Ecosystem key to understanding ET</w:t>
      </w:r>
      <w:r>
        <w:rPr>
          <w:b/>
          <w:bCs/>
          <w:color w:val="003300"/>
          <w:sz w:val="22"/>
        </w:rPr>
        <w:t xml:space="preserve"> </w:t>
      </w:r>
    </w:p>
    <w:p>
      <w:pPr>
        <w:pStyle w:val="Normal"/>
        <w:rPr/>
      </w:pPr>
      <w:r>
        <w:rPr>
          <w:rStyle w:val="StrongEmphasis"/>
          <w:b w:val="false"/>
          <w:bCs w:val="false"/>
          <w:sz w:val="22"/>
        </w:rPr>
        <w:t xml:space="preserve">Washington: Scientists have uncovered an ancient ecosystem below an Antarctic glacier that survived millions of years in cold brine without light or oxygen. </w:t>
      </w:r>
      <w:r>
        <w:rPr>
          <w:sz w:val="22"/>
        </w:rPr>
        <w:t xml:space="preserve">Because the ecosystem was isolated for so long in extreme conditions, it could shed light on extraterrestrial life and how systems can survive under ice, said Antarctic researcher and Montana State University professor John Priscu, a co-author of the study published yesterday in the journal Science. A thick ice crust has formed on Mars and Europa, one of Jupiter's moons, and life forms may have developed under the frozen surfaces. The Antarctic ecosystem contained bacteria that thrive in cold, salty water and survived by transforming sulphur and ion compounds for growth. The pool of brine did not freeze because the water was three or four times saltier than the ocean. </w:t>
      </w:r>
    </w:p>
    <w:p>
      <w:pPr>
        <w:pStyle w:val="Normal"/>
        <w:jc w:val="center"/>
        <w:rPr>
          <w:b/>
          <w:b/>
          <w:bCs/>
          <w:color w:val="003300"/>
          <w:sz w:val="20"/>
        </w:rPr>
      </w:pPr>
      <w:hyperlink r:id="rId31">
        <w:r>
          <w:rPr>
            <w:rStyle w:val="InternetLink"/>
            <w:b/>
            <w:bCs/>
            <w:color w:val="003300"/>
            <w:sz w:val="20"/>
          </w:rPr>
          <w:t>Climate clock is ticking: Rudd</w:t>
        </w:r>
      </w:hyperlink>
    </w:p>
    <w:p>
      <w:pPr>
        <w:pStyle w:val="BodyText3"/>
        <w:rPr/>
      </w:pPr>
      <w:r>
        <w:rPr>
          <w:rStyle w:val="StrongEmphasis"/>
          <w:b w:val="false"/>
          <w:bCs w:val="false"/>
        </w:rPr>
        <w:t xml:space="preserve">A new institute to establish whether carbon capture and storage will be a commercially viable part of the global fight against climate change was warned by Kevin Rudd yesterday that the "clock is ticking". </w:t>
      </w:r>
      <w:r>
        <w:rPr/>
        <w:t xml:space="preserve">The Global Carbon Capture and Storage Institute has been set up with $100 million a year of federal government funding to urgently co-ordinate and speed up piecemeal international efforts to prove that so-called clean coal technology, which captures carbon dioxide from power stations and stores it deep underground, can work commercially. The Prime Minister told its first meeting, attended by ambassadors from some of the 16 governments and representatives of the 40 companies that have signed on to the venture, that if the institute failed to prove the viability of the technology "the challenge of global climate change action will be even greater than we currently contemplate". </w:t>
      </w:r>
    </w:p>
    <w:p>
      <w:pPr>
        <w:pStyle w:val="Normal"/>
        <w:rPr>
          <w:sz w:val="22"/>
        </w:rPr>
      </w:pPr>
      <w:r>
        <w:rPr>
          <w:sz w:val="22"/>
        </w:rPr>
      </w:r>
    </w:p>
    <w:p>
      <w:pPr>
        <w:pStyle w:val="Normal"/>
        <w:jc w:val="center"/>
        <w:rPr>
          <w:sz w:val="22"/>
        </w:rPr>
      </w:pPr>
      <w:r>
        <w:rPr>
          <w:sz w:val="22"/>
        </w:rPr>
        <w:t>9</w:t>
      </w:r>
    </w:p>
    <w:p>
      <w:pPr>
        <w:pStyle w:val="Normal"/>
        <w:rPr>
          <w:sz w:val="22"/>
        </w:rPr>
      </w:pPr>
      <w:r>
        <w:rPr>
          <w:sz w:val="22"/>
        </w:rPr>
        <w:t xml:space="preserve">One of the institute's first priorities will be to determine the status of all the carbon capture and storage demonstration projects around the world and to what extent the global financial crisis is drying up the investment necessary to see them through. </w:t>
      </w:r>
    </w:p>
    <w:p>
      <w:pPr>
        <w:pStyle w:val="Normal"/>
        <w:rPr>
          <w:sz w:val="22"/>
        </w:rPr>
      </w:pPr>
      <w:r>
        <w:rPr>
          <w:sz w:val="22"/>
        </w:rPr>
        <w:t xml:space="preserve">The institute will have one of its five divisions dedicated to understanding and overcoming negative public opinion as a potential barrier to the new technology. "Public perception studies have shown a reluctant rather than enthusiastic attitude towards CCS," papers for the inaugural meeting state. "However, the importance of public acceptance of CCS has been highlighted by developers and policy-makers as a fundamental factor in the future success of CCS. In particular, public acceptance may ultimately determine whether, where, and how CCS projects may be undertaken." </w:t>
      </w:r>
    </w:p>
    <w:p>
      <w:pPr>
        <w:pStyle w:val="Normal"/>
        <w:rPr>
          <w:sz w:val="22"/>
        </w:rPr>
      </w:pPr>
      <w:r>
        <w:rPr>
          <w:sz w:val="22"/>
        </w:rPr>
        <w:t xml:space="preserve">Government sources had indicated that the institute launch would see Labor make good its promise of substantial funding for a commercial-scale, multi-billion-dollar carbon capture and storage demonstration plant in Australia. But Mr Rudd told the gathering that funding would now be announced at an unspecified time. "When we announced this initiative some seven months ago, I said that it had two components; a global institute and a commitment to invest in CCS demonstration projects in Australia," the Prime Minister said. "And I confirm to each and every one of you in this room today ... that this Government will honour those commitments: to the global institute, to its future operations and to invest in CCS demonstration projects." </w:t>
      </w:r>
    </w:p>
    <w:p>
      <w:pPr>
        <w:pStyle w:val="Normal"/>
        <w:rPr>
          <w:sz w:val="22"/>
        </w:rPr>
      </w:pPr>
      <w:r>
        <w:rPr>
          <w:sz w:val="22"/>
        </w:rPr>
        <w:t xml:space="preserve">Opposition climate change spokesman Greg Hunt accused the Government of delaying global clean coal efforts by axing, in its last budget, $50 million the Howard government had promised for an Asia-Pacific Partnership on clean development. </w:t>
      </w:r>
    </w:p>
    <w:p>
      <w:pPr>
        <w:pStyle w:val="Normal"/>
        <w:rPr>
          <w:sz w:val="22"/>
        </w:rPr>
      </w:pPr>
      <w:r>
        <w:rPr>
          <w:sz w:val="22"/>
        </w:rPr>
        <w:t xml:space="preserve">The Minerals Council and the Australian Coal Institute congratulated the Government on establishing the institute, but Greenpeace called it an excuse to "legitimise Australia's continued reliance on dirty coal". "They're just using spin to try to buy an extension for their fossil-fuel industry buddies," a Greenpeace spokesman said. The new global institute is being set up in Canberra. </w:t>
      </w:r>
    </w:p>
    <w:p>
      <w:pPr>
        <w:pStyle w:val="Normal"/>
        <w:jc w:val="center"/>
        <w:rPr>
          <w:b/>
          <w:b/>
          <w:bCs/>
          <w:color w:val="003300"/>
          <w:sz w:val="20"/>
        </w:rPr>
      </w:pPr>
      <w:hyperlink r:id="rId32">
        <w:r>
          <w:rPr>
            <w:rStyle w:val="InternetLink"/>
            <w:b/>
            <w:bCs/>
            <w:color w:val="003300"/>
            <w:sz w:val="20"/>
          </w:rPr>
          <w:t>Curb wasteful lifestyles, Chinese urge</w:t>
        </w:r>
      </w:hyperlink>
    </w:p>
    <w:p>
      <w:pPr>
        <w:pStyle w:val="BodyText3"/>
        <w:rPr/>
      </w:pPr>
      <w:r>
        <w:rPr>
          <w:rStyle w:val="StrongEmphasis"/>
          <w:b w:val="false"/>
          <w:bCs w:val="false"/>
        </w:rPr>
        <w:t xml:space="preserve">Chinese climate experts have urged rich nations to rein in their "wasteful and luxurious" lifestyles and say Australia's carbon reduction targets are insufficient to reverse damaging climate change. </w:t>
      </w:r>
      <w:r>
        <w:rPr/>
        <w:t xml:space="preserve">Arguing that developed countries needed to take the lead in tackling climate change, the experts told an Australia-China climate conference in Canberra yesterday that any global solution should be based on per capita emissions. Such an approach would be damaging for Australia, which has high per capita emissions. China has the highest total emissions of any country, but its per capita emissions are only about one-fifth of Australia's. </w:t>
      </w:r>
    </w:p>
    <w:p>
      <w:pPr>
        <w:pStyle w:val="Normal"/>
        <w:rPr>
          <w:sz w:val="22"/>
        </w:rPr>
      </w:pPr>
      <w:r>
        <w:rPr>
          <w:sz w:val="22"/>
        </w:rPr>
        <w:t xml:space="preserve">The call came as economists and scientists told a Senate inquiry that the Rudd Government's emissions trading scheme was badly designed and its targets were too low. The inquiry also heard from scientists who doubted humans were responsible for global warming. The Government is facing a battle to push its scheme through the Senate, as the Greens yesterday attacked it as too weak, and the Coalition said it did not provide enough protection for trade-exposed industries. Pan Jiahua from the Chinese Academy of Social Sciences said the planet could not afford countries such as Australia and the US having such "wasteful and luxurious" lifestyles. </w:t>
      </w:r>
    </w:p>
    <w:p>
      <w:pPr>
        <w:pStyle w:val="Normal"/>
        <w:rPr>
          <w:sz w:val="22"/>
        </w:rPr>
      </w:pPr>
      <w:r>
        <w:rPr>
          <w:sz w:val="22"/>
        </w:rPr>
        <w:t xml:space="preserve">Professor Pan called for a global carbon budget that allowed countries to emit a certain amount of greenhouse gases on a per capita basis and to pay for emissions above that. World leaders are due to negotiate a fresh climate pact in December at UN talks in Copenhagen, and China is seen as key to that process. Professor Pan told The Australian the Chinese Government would not push for an approach based on per capita emissions at Copenhagen, but might argue it be included in post-Copenhagen negotiations. </w:t>
      </w:r>
    </w:p>
    <w:p>
      <w:pPr>
        <w:pStyle w:val="Normal"/>
        <w:rPr>
          <w:sz w:val="22"/>
        </w:rPr>
      </w:pPr>
      <w:r>
        <w:rPr>
          <w:sz w:val="22"/>
        </w:rPr>
        <w:t xml:space="preserve">"So far, from the feedback I have received, they seem somewhat friendly to this approach," Professor Pan said. He said he thought the Chinese Government might agree to a voluntary cut in emissions at Copenhagen. "My early advice (to the Government) is 'you have been doing so much, why don't you make some sort of voluntary emissions reduction target?"' he said. Professor Pan said Australia's target of 5 to 15 per cent reductions on 2000 levels by 2020 was "certainly insufficient", when compared with targets set by the Intergovernmental Panel on Climate Change. "This would set a very bad example for the developing countries," he said. </w:t>
      </w:r>
    </w:p>
    <w:p>
      <w:pPr>
        <w:pStyle w:val="Normal"/>
        <w:rPr>
          <w:sz w:val="22"/>
        </w:rPr>
      </w:pPr>
      <w:r>
        <w:rPr>
          <w:sz w:val="22"/>
        </w:rPr>
        <w:t xml:space="preserve">The Rudd Government's climate adviser Ross Garnaut, in a video message, backed the Chinese experts' calls for a global pact based on a per capita greenhouse allowance. He said this was fair. Climate Change Minister Penny Wong yesterday called for leadership to be shown "across the globe and on many fronts". "In this context, and commensurate with its role in global affairs, China will play a critical role in building a global deal on climate change," she told the conference at the Australian National University. </w:t>
      </w:r>
    </w:p>
    <w:p>
      <w:pPr>
        <w:pStyle w:val="Normal"/>
        <w:jc w:val="center"/>
        <w:rPr>
          <w:b/>
          <w:b/>
          <w:bCs/>
          <w:color w:val="003300"/>
          <w:sz w:val="20"/>
        </w:rPr>
      </w:pPr>
      <w:hyperlink r:id="rId33">
        <w:r>
          <w:rPr>
            <w:rStyle w:val="InternetLink"/>
            <w:b/>
            <w:bCs/>
            <w:color w:val="003300"/>
            <w:sz w:val="20"/>
          </w:rPr>
          <w:t>Energy industry warns of blackout</w:t>
        </w:r>
      </w:hyperlink>
    </w:p>
    <w:p>
      <w:pPr>
        <w:pStyle w:val="Normal"/>
        <w:rPr/>
      </w:pPr>
      <w:r>
        <w:rPr>
          <w:rStyle w:val="StrongEmphasis"/>
          <w:b w:val="false"/>
          <w:bCs w:val="false"/>
          <w:sz w:val="22"/>
        </w:rPr>
        <w:t xml:space="preserve">Consumers face possible blackouts and power stations could go broke unless the Rudd Government offers an extra $6billion worth of free permits under its planned emissions trading scheme, the energy sector has warned. </w:t>
      </w:r>
      <w:r>
        <w:rPr>
          <w:sz w:val="22"/>
        </w:rPr>
        <w:t xml:space="preserve">If the extra assistance is not forthcoming, the sector, responsible for about 70 per cent of Australia's carbon emissions, will ask the Government for a Rudd Bank-style financing facility to help raise the capital. A survey by the Energy Supply Association of Australia has found the sector will need to find $100 billion over the next five years for refinancing, essential upgrades and new investments in low-emission generation to comply with the emissions trading scheme and new renewable energy targets. </w:t>
      </w:r>
    </w:p>
    <w:p>
      <w:pPr>
        <w:pStyle w:val="Normal"/>
        <w:rPr>
          <w:sz w:val="22"/>
        </w:rPr>
      </w:pPr>
      <w:r>
        <w:rPr>
          <w:sz w:val="22"/>
        </w:rPr>
        <w:t xml:space="preserve">The industry says it is facing a "perfect storm" of a credit squeeze caused by the financial crisis and the Rudd Government's bank guarantee, inadequate compensation under the carbon pollution reduction scheme, and a decision by the Australian Energy Regulator that could reduce the profitability of energy network providers. </w:t>
      </w:r>
    </w:p>
    <w:p>
      <w:pPr>
        <w:pStyle w:val="Normal"/>
        <w:jc w:val="center"/>
        <w:rPr>
          <w:sz w:val="22"/>
        </w:rPr>
      </w:pPr>
      <w:r>
        <w:rPr>
          <w:sz w:val="22"/>
        </w:rPr>
        <w:t>10</w:t>
      </w:r>
    </w:p>
    <w:p>
      <w:pPr>
        <w:pStyle w:val="Normal"/>
        <w:rPr>
          <w:sz w:val="22"/>
        </w:rPr>
      </w:pPr>
      <w:r>
        <w:rPr>
          <w:sz w:val="22"/>
        </w:rPr>
        <w:t xml:space="preserve">The Government has offered the electricity industry $3.9billion in free pollution permits to compensate for the "most probable and most extreme" write-downs in power. Station asset values because of the carbon pollution reduction scheme - an acknowledgement that the scheme will cause upheaval in the sector as it shuts down some high-polluting power plants early and invests in new low-polluting generation. </w:t>
      </w:r>
    </w:p>
    <w:p>
      <w:pPr>
        <w:pStyle w:val="Normal"/>
        <w:rPr>
          <w:sz w:val="22"/>
        </w:rPr>
      </w:pPr>
      <w:r>
        <w:rPr>
          <w:sz w:val="22"/>
        </w:rPr>
        <w:t xml:space="preserve">The ESAA said this amount must be increased to at least $10billion, to be delivered over the first five years of the scheme. </w:t>
      </w:r>
    </w:p>
    <w:p>
      <w:pPr>
        <w:pStyle w:val="Normal"/>
        <w:rPr>
          <w:sz w:val="22"/>
        </w:rPr>
      </w:pPr>
      <w:r>
        <w:rPr>
          <w:sz w:val="22"/>
        </w:rPr>
        <w:t xml:space="preserve">"If the Government does not increase the level of compensation, we will have no choice but to go to them asking for another finance facility for our sector," association chief executive Clare Savage said. "What is at stake here is the future of the energy market. If nothing is done, power stations are likely to be bankrupted, and if they closed, then there would be problems with electricity supply, or more likely governments would have to step in to take them over, and that would unravel the last 10 years' hard work to set up a national electricity market." </w:t>
      </w:r>
    </w:p>
    <w:p>
      <w:pPr>
        <w:pStyle w:val="Normal"/>
        <w:rPr>
          <w:sz w:val="22"/>
        </w:rPr>
      </w:pPr>
      <w:r>
        <w:rPr>
          <w:sz w:val="22"/>
        </w:rPr>
        <w:t xml:space="preserve">An ESAA survey found the energy sector would need to find $50billion for refinancing over the next five years, $6.3 billion for planned spending on existing assets, $12 billion for new lower-emission generation and $31billion for investments in the electricity networks. The sector needs to fight for access to that capital in a market where banks and state governments have received federal government guarantees and where the carbon pollution reduction scheme means asset values are being written down. The $40 billion energy distribution industry is facing a large reduction in its returns if the Australian Energy Regulator confirms a recent draft decision at the same time as it is being asked to fund billions of dollars in new network investments as the industry shifts to new types of generation. </w:t>
      </w:r>
    </w:p>
    <w:p>
      <w:pPr>
        <w:pStyle w:val="Normal"/>
        <w:rPr>
          <w:sz w:val="22"/>
        </w:rPr>
      </w:pPr>
      <w:r>
        <w:rPr>
          <w:sz w:val="22"/>
        </w:rPr>
        <w:t xml:space="preserve">According to the Energy Networks Association, the draft decision would reduce returns to the industry by more than 10 per cent. "When you combine the effects of these decisions with the debt guarantees being offered to other sectors, it is tantamount to tying one hand behind the industry's back while it fights for capital in the midst of a global financial crisis," Ms Savage said. "To help ensure these assets remain in service to support the transition to lower-emission technologies and give new investors in the energy supply sector confidence that when the Government institutes major policy change that has the potential to strand long-lived infrastructure assets, the value of these assets must be adequately recognised." </w:t>
      </w:r>
    </w:p>
    <w:p>
      <w:pPr>
        <w:pStyle w:val="Normal"/>
        <w:rPr>
          <w:sz w:val="22"/>
        </w:rPr>
      </w:pPr>
      <w:r>
        <w:rPr>
          <w:sz w:val="22"/>
        </w:rPr>
        <w:t>The Government says the revenue it will raise from auctioning permits under the carbon pollution reduction scheme is already fully allocated in compensation to industry and households, meaning any increase in compensation to one sector would require taking something away from another.</w:t>
      </w:r>
    </w:p>
    <w:p>
      <w:pPr>
        <w:pStyle w:val="Heading4"/>
        <w:rPr>
          <w:sz w:val="20"/>
        </w:rPr>
      </w:pPr>
      <w:r>
        <w:rPr>
          <w:sz w:val="20"/>
        </w:rPr>
        <w:t>Media Release – Adrian Pederick MP</w:t>
      </w:r>
    </w:p>
    <w:p>
      <w:pPr>
        <w:pStyle w:val="Normal"/>
        <w:jc w:val="center"/>
        <w:rPr>
          <w:b/>
          <w:b/>
          <w:bCs/>
          <w:color w:val="003300"/>
          <w:sz w:val="20"/>
          <w:u w:val="single"/>
        </w:rPr>
      </w:pPr>
      <w:r>
        <w:rPr>
          <w:b/>
          <w:bCs/>
          <w:color w:val="003300"/>
          <w:sz w:val="20"/>
          <w:u w:val="single"/>
        </w:rPr>
        <w:t>Just how much water has SA got in reserve?</w:t>
      </w:r>
    </w:p>
    <w:p>
      <w:pPr>
        <w:pStyle w:val="Normal"/>
        <w:rPr>
          <w:sz w:val="22"/>
        </w:rPr>
      </w:pPr>
      <w:r>
        <w:rPr>
          <w:sz w:val="22"/>
        </w:rPr>
        <w:t>The Rann Government must come clean on just how secure Adelaide’s water is after it was revealed that it has been investigating mining the city’s aquifers for water.</w:t>
      </w:r>
    </w:p>
    <w:p>
      <w:pPr>
        <w:pStyle w:val="BodyText3"/>
        <w:rPr/>
      </w:pPr>
      <w:r>
        <w:rPr/>
        <w:t>Shadow River Murray Minister Adrian Pederick said news the Rann Government was investigating drawing on Adelaide’s aquifers for water-raised doubts it had actually secured enough water to supply the city.</w:t>
      </w:r>
    </w:p>
    <w:p>
      <w:pPr>
        <w:pStyle w:val="Normal"/>
        <w:rPr>
          <w:sz w:val="22"/>
        </w:rPr>
      </w:pPr>
      <w:r>
        <w:rPr>
          <w:sz w:val="22"/>
        </w:rPr>
        <w:t>‘</w:t>
      </w:r>
      <w:r>
        <w:rPr>
          <w:sz w:val="22"/>
        </w:rPr>
        <w:t>It is more complicated than the government simply saying it has secured 200 gigalitres (gl) of water for critical human needs. The River Murray is the delivery system for that water and there will be conveyance losses to be factored in,’ Mr Pederick said.</w:t>
      </w:r>
    </w:p>
    <w:p>
      <w:pPr>
        <w:pStyle w:val="Normal"/>
        <w:rPr>
          <w:sz w:val="22"/>
        </w:rPr>
      </w:pPr>
      <w:r>
        <w:rPr>
          <w:sz w:val="22"/>
        </w:rPr>
        <w:t>‘</w:t>
      </w:r>
      <w:r>
        <w:rPr>
          <w:sz w:val="22"/>
        </w:rPr>
        <w:t>For SA to access 200gl from the river, another 696gl flow is required to carry that water along the river channel. On top of this, another 750gl is needed simply to get that 896gl to the SA border.</w:t>
      </w:r>
    </w:p>
    <w:p>
      <w:pPr>
        <w:pStyle w:val="Normal"/>
        <w:rPr>
          <w:sz w:val="22"/>
        </w:rPr>
      </w:pPr>
      <w:r>
        <w:rPr>
          <w:sz w:val="22"/>
        </w:rPr>
        <w:t>‘</w:t>
      </w:r>
      <w:r>
        <w:rPr>
          <w:sz w:val="22"/>
        </w:rPr>
        <w:t xml:space="preserve">The public must also understand that 350 of the 696gl must flow past Wellington to maintain acceptable water quality at the pump off-takes below Lock 1 at Blanchetown. Without that, the water becomes unusable. That 350gl flow is for the good of Adelaide’s water supply - not the health of the lower lakes. </w:t>
      </w:r>
    </w:p>
    <w:p>
      <w:pPr>
        <w:pStyle w:val="Normal"/>
        <w:rPr>
          <w:sz w:val="22"/>
        </w:rPr>
      </w:pPr>
      <w:r>
        <w:rPr>
          <w:sz w:val="22"/>
        </w:rPr>
        <w:t>‘</w:t>
      </w:r>
      <w:r>
        <w:rPr>
          <w:sz w:val="22"/>
        </w:rPr>
        <w:t>If you stop that flow, salinity will soar and the algal blooms, which are a direct product of low flows such as that which occurred in NSW last week, will almost certainly occur in SA. There has already been one outbreak in Waikerie this year.’</w:t>
      </w:r>
    </w:p>
    <w:p>
      <w:pPr>
        <w:pStyle w:val="Normal"/>
        <w:rPr>
          <w:sz w:val="22"/>
        </w:rPr>
      </w:pPr>
      <w:r>
        <w:rPr>
          <w:sz w:val="22"/>
        </w:rPr>
        <w:t>Mr Pederick said Minister Maywald’s statement that NSW and Victoria would be asked to help with water flow from tributaries that are outside the Murray Darling Basin Authority’s control was fraught with uncertainty.</w:t>
      </w:r>
    </w:p>
    <w:p>
      <w:pPr>
        <w:pStyle w:val="Normal"/>
        <w:rPr>
          <w:sz w:val="22"/>
        </w:rPr>
      </w:pPr>
      <w:r>
        <w:rPr>
          <w:sz w:val="22"/>
        </w:rPr>
        <w:t>‘</w:t>
      </w:r>
      <w:r>
        <w:rPr>
          <w:sz w:val="22"/>
        </w:rPr>
        <w:t>Premier Rann is planning to take Victoria to the High Court over its four per cent cap, and at the same time Minister Maywald is asking for their help - threatening them with one hand and begging with the other.</w:t>
      </w:r>
    </w:p>
    <w:p>
      <w:pPr>
        <w:pStyle w:val="Normal"/>
        <w:rPr>
          <w:sz w:val="22"/>
        </w:rPr>
      </w:pPr>
      <w:r>
        <w:rPr>
          <w:sz w:val="22"/>
        </w:rPr>
        <w:t>‘</w:t>
      </w:r>
      <w:r>
        <w:rPr>
          <w:sz w:val="22"/>
        </w:rPr>
        <w:t>Because the much-vaunted COAG agreement has been shown to be fatally flawed, there is no over-arching authority to take control and address the true urgency independently and equitably.</w:t>
      </w:r>
    </w:p>
    <w:p>
      <w:pPr>
        <w:pStyle w:val="Normal"/>
        <w:rPr>
          <w:sz w:val="22"/>
        </w:rPr>
      </w:pPr>
      <w:r>
        <w:rPr>
          <w:sz w:val="22"/>
        </w:rPr>
        <w:t>‘</w:t>
      </w:r>
      <w:r>
        <w:rPr>
          <w:sz w:val="22"/>
        </w:rPr>
        <w:t>Minister Maywald claims to have conveyance water and water in reserve to flush algal blooms. Just how much real water have we in reserve with unfettered access to manage salinity, algal blooms and conveyance?’</w:t>
      </w:r>
    </w:p>
    <w:p>
      <w:pPr>
        <w:pStyle w:val="Heading1"/>
        <w:rPr/>
      </w:pPr>
      <w:r>
        <w:rPr>
          <w:color w:val="000000"/>
        </w:rPr>
        <w:t>Adelaide Advertiser -</w:t>
      </w:r>
      <w:r>
        <w:rPr>
          <w:u w:val="single"/>
        </w:rPr>
        <w:t xml:space="preserve"> </w:t>
      </w:r>
      <w:r>
        <w:rPr>
          <w:color w:val="003300"/>
          <w:u w:val="single"/>
        </w:rPr>
        <w:t>SA water security chief wants industry cut usage</w:t>
      </w:r>
    </w:p>
    <w:p>
      <w:pPr>
        <w:pStyle w:val="Normal"/>
        <w:rPr/>
      </w:pPr>
      <w:r>
        <w:rPr>
          <w:rStyle w:val="StrongEmphasis"/>
          <w:b w:val="false"/>
          <w:bCs w:val="false"/>
          <w:sz w:val="22"/>
        </w:rPr>
        <w:t xml:space="preserve">Industrial water users are being told to "do better" to reduce water consumption, amid claims some are not going far enough in the worst drought on record. </w:t>
      </w:r>
      <w:r>
        <w:rPr>
          <w:sz w:val="22"/>
        </w:rPr>
        <w:t xml:space="preserve">Figures obtained by </w:t>
      </w:r>
      <w:r>
        <w:rPr>
          <w:rStyle w:val="Emphasis"/>
          <w:sz w:val="22"/>
        </w:rPr>
        <w:t>The Advertiser</w:t>
      </w:r>
      <w:r>
        <w:rPr>
          <w:sz w:val="22"/>
        </w:rPr>
        <w:t xml:space="preserve"> show that industrial and commercial water users consumed 27 gigalitres last financial year, compared to 30 gigalitres in the 2002-03-drought year. The saving of just three gigalitres compares to a 39-gigalitre reduction in water use by all metropolitan SA Water users in the same period. SA's water security commissioner Robyn McLeod said there were industrial operations which were not pulling their weight to help save water. "There are some industries that are really leading in this area and are doing a fantastic job, but there are probably some other industries that can do better," she said. "Water is a very, very cheap input into operations compared to the cost of production, labour, electricity; and some would be wondering what their incentive is to do their bit. </w:t>
      </w:r>
    </w:p>
    <w:p>
      <w:pPr>
        <w:pStyle w:val="Normal"/>
        <w:jc w:val="center"/>
        <w:rPr>
          <w:sz w:val="22"/>
        </w:rPr>
      </w:pPr>
      <w:r>
        <w:rPr>
          <w:sz w:val="22"/>
        </w:rPr>
        <w:t>11</w:t>
      </w:r>
    </w:p>
    <w:p>
      <w:pPr>
        <w:pStyle w:val="Normal"/>
        <w:rPr>
          <w:sz w:val="22"/>
        </w:rPr>
      </w:pPr>
      <w:r>
        <w:rPr>
          <w:sz w:val="22"/>
        </w:rPr>
        <w:t xml:space="preserve">"I would be urging their incentive to be, being good corporate citizens." SA Water has audited 939 water users, including 65 companies consuming more than 50 million litres a year, 527 schools and 343 government agencies. But overall industrial use dropped by one gigalitre and commercial use went down by two gigalitres. Ms McLeod said more industrial water users needed to follow the example set by companies such as O-I Asia, which had made extraordinary efforts to reduce water use at its plant. O-I Asia Adelaide's environment manager Craig McKenzie said it had implemented water capture, recycle and reuse initiatives at its West Croydon facility, to reduce water use by 25 million litres a year, or 30 per cent of its consumption. </w:t>
      </w:r>
    </w:p>
    <w:p>
      <w:pPr>
        <w:pStyle w:val="Normal"/>
        <w:rPr>
          <w:sz w:val="22"/>
        </w:rPr>
      </w:pPr>
      <w:r>
        <w:rPr>
          <w:sz w:val="22"/>
        </w:rPr>
        <w:t>"When there are others that have to suffer - the growers and the farmers - with water restrictions, the company felt it ought to do something about reducing its own water consumption as well," he said. "It hasn't been a money-saving exercise for us at all, but our company has an expectation that we have a payback within two years." Production meetings are held with staff every morning at the plant, to ensure water use is not above the required levels.</w:t>
      </w:r>
    </w:p>
    <w:p>
      <w:pPr>
        <w:pStyle w:val="Heading2"/>
        <w:rPr>
          <w:color w:val="003300"/>
        </w:rPr>
      </w:pPr>
      <w:hyperlink r:id="rId34">
        <w:r>
          <w:rPr>
            <w:rStyle w:val="InternetLink"/>
            <w:color w:val="003300"/>
          </w:rPr>
          <w:t>Trim the width of our Murray</w:t>
        </w:r>
      </w:hyperlink>
    </w:p>
    <w:p>
      <w:pPr>
        <w:pStyle w:val="Normal"/>
        <w:rPr/>
      </w:pPr>
      <w:r>
        <w:rPr>
          <w:rStyle w:val="StrongEmphasis"/>
          <w:b w:val="false"/>
          <w:bCs w:val="false"/>
          <w:sz w:val="22"/>
        </w:rPr>
        <w:t xml:space="preserve">Transforming the River Murray into a smaller, narrower waterway would reduce losses due to evaporation and improve flows, water experts say. </w:t>
      </w:r>
      <w:r>
        <w:rPr>
          <w:sz w:val="22"/>
        </w:rPr>
        <w:t xml:space="preserve">Record-low inflows over the last three years have prompted University of Adelaide Professor Mike Young and CSIRO scientist Jim McColl to publish their ideas on how to get "more from less". Together, they suggest it is time to make the river smaller and manage it differently to get more flow. "As it gets drier, an increasing proportion of inflows are required just to cover evaporate losses," they write. "This unfortunate reality cannot be denied. "One of the simplest ways to reduce losses is to build a bank or control structure so that water can be kept out of an area and evaporative losses reduced permanently. </w:t>
      </w:r>
    </w:p>
    <w:p>
      <w:pPr>
        <w:pStyle w:val="Normal"/>
        <w:rPr>
          <w:sz w:val="22"/>
        </w:rPr>
      </w:pPr>
      <w:r>
        <w:rPr>
          <w:sz w:val="22"/>
        </w:rPr>
        <w:t xml:space="preserve">"Another way is to construct a bank across a lake and fill part rather than all of the lake." Professor Young wants a new, systematic study to examine all of the options, with reference to existing examples: </w:t>
      </w:r>
    </w:p>
    <w:p>
      <w:pPr>
        <w:pStyle w:val="Normal"/>
        <w:numPr>
          <w:ilvl w:val="0"/>
          <w:numId w:val="2"/>
        </w:numPr>
        <w:rPr/>
      </w:pPr>
      <w:r>
        <w:rPr>
          <w:rStyle w:val="StrongEmphasis"/>
          <w:b w:val="false"/>
          <w:bCs w:val="false"/>
          <w:sz w:val="22"/>
        </w:rPr>
        <w:t xml:space="preserve">SOUTH </w:t>
      </w:r>
      <w:r>
        <w:rPr>
          <w:sz w:val="22"/>
        </w:rPr>
        <w:t xml:space="preserve">Australia has closed off more than 30 wetlands and moved many irrigation off-take points from backwaters into the main channel in the last two years. </w:t>
      </w:r>
    </w:p>
    <w:p>
      <w:pPr>
        <w:pStyle w:val="Normal"/>
        <w:numPr>
          <w:ilvl w:val="0"/>
          <w:numId w:val="2"/>
        </w:numPr>
        <w:rPr/>
      </w:pPr>
      <w:r>
        <w:rPr>
          <w:rStyle w:val="StrongEmphasis"/>
          <w:b w:val="false"/>
          <w:bCs w:val="false"/>
          <w:sz w:val="22"/>
        </w:rPr>
        <w:t>MURRUMBIDGEE</w:t>
      </w:r>
      <w:r>
        <w:rPr>
          <w:sz w:val="22"/>
        </w:rPr>
        <w:t xml:space="preserve"> Irrigation constructed a set of banks across Barren Box Swamp that split it up into cells, so that water can be stored in parts rather than all of the swamp. This has reduced evaporative losses and created a more diverse environment. </w:t>
      </w:r>
    </w:p>
    <w:p>
      <w:pPr>
        <w:pStyle w:val="Normal"/>
        <w:numPr>
          <w:ilvl w:val="0"/>
          <w:numId w:val="2"/>
        </w:numPr>
        <w:rPr/>
      </w:pPr>
      <w:r>
        <w:rPr>
          <w:rStyle w:val="StrongEmphasis"/>
          <w:b w:val="false"/>
          <w:bCs w:val="false"/>
          <w:sz w:val="22"/>
        </w:rPr>
        <w:t xml:space="preserve">VICTORIA </w:t>
      </w:r>
      <w:r>
        <w:rPr>
          <w:sz w:val="22"/>
        </w:rPr>
        <w:t xml:space="preserve">decommissioned the "inefficient and man-made" Lake Mokoan water storage then rehabilitated the wetland that once lay under the lake. </w:t>
      </w:r>
    </w:p>
    <w:p>
      <w:pPr>
        <w:pStyle w:val="Normal"/>
        <w:numPr>
          <w:ilvl w:val="0"/>
          <w:numId w:val="2"/>
        </w:numPr>
        <w:rPr/>
      </w:pPr>
      <w:r>
        <w:rPr>
          <w:rStyle w:val="StrongEmphasis"/>
          <w:b w:val="false"/>
          <w:bCs w:val="false"/>
          <w:sz w:val="22"/>
        </w:rPr>
        <w:t>NSW</w:t>
      </w:r>
      <w:r>
        <w:rPr>
          <w:sz w:val="22"/>
        </w:rPr>
        <w:t xml:space="preserve"> is considering threading water through part of the Wakool system. </w:t>
      </w:r>
    </w:p>
    <w:p>
      <w:pPr>
        <w:pStyle w:val="Normal"/>
        <w:rPr>
          <w:sz w:val="22"/>
        </w:rPr>
      </w:pPr>
      <w:r>
        <w:rPr>
          <w:sz w:val="22"/>
        </w:rPr>
        <w:t>The State Government is already having trouble ensuring there is enough "delivery" water for critical human needs down to our reservoirs. Contingency plans are being negotiated with other states. But Professor Young says that by making the river smaller and managing it more effectively at a local level, the issues could be resolved. "The point is to look very carefully at ways needed to reduce the amount of water that's needed to convey water to Adelaide," he said. "That means closing off a lot of the wetlands in Victoria and New South Wales, as has happened in SA." He also suggests irrigators could pipe water from the river rather than sending it down open channels. River managers could build up riverbanks and create control structures that enable managers to close off wetlands and make lakes smaller.</w:t>
      </w:r>
    </w:p>
    <w:p>
      <w:pPr>
        <w:pStyle w:val="Normal"/>
        <w:rPr>
          <w:sz w:val="22"/>
        </w:rPr>
      </w:pPr>
      <w:r>
        <w:rPr>
          <w:sz w:val="22"/>
        </w:rPr>
      </w:r>
    </w:p>
    <w:p>
      <w:pPr>
        <w:pStyle w:val="BodyText2"/>
        <w:rPr/>
      </w:pPr>
      <w:r>
        <w:rPr/>
        <w:t>The task ahead of is mammoth, but what ever we undertake to make lasting changes to how we store, use, reuse or in any way deal with this disaster we must make sure it is in the best interests of future generations.</w:t>
      </w:r>
    </w:p>
    <w:p>
      <w:pPr>
        <w:pStyle w:val="Normal"/>
        <w:rPr>
          <w:color w:val="FF0000"/>
          <w:sz w:val="22"/>
        </w:rPr>
      </w:pPr>
      <w:r>
        <w:rPr>
          <w:color w:val="FF0000"/>
          <w:sz w:val="22"/>
        </w:rPr>
        <w:t>We have listened to our political leaders (that’s an oxymoron) for too long it is people power that must change what is happening and about to happen.</w:t>
      </w:r>
    </w:p>
    <w:p>
      <w:pPr>
        <w:pStyle w:val="Normal"/>
        <w:rPr/>
      </w:pPr>
      <w:r>
        <w:rPr>
          <w:color w:val="FF0000"/>
          <w:sz w:val="22"/>
        </w:rPr>
        <w:t>At a recent (17</w:t>
      </w:r>
      <w:r>
        <w:rPr>
          <w:color w:val="FF0000"/>
          <w:sz w:val="22"/>
          <w:vertAlign w:val="superscript"/>
        </w:rPr>
        <w:t>th</w:t>
      </w:r>
      <w:r>
        <w:rPr>
          <w:color w:val="FF0000"/>
          <w:sz w:val="22"/>
        </w:rPr>
        <w:t xml:space="preserve"> April) meeting of Region 6 of the Murray Darling Association (Lock to the sea) we unanimously agreed there is a need for a permanent restriction of flow in the Lower River Murray.</w:t>
      </w:r>
    </w:p>
    <w:p>
      <w:pPr>
        <w:pStyle w:val="Normal"/>
        <w:rPr>
          <w:color w:val="FF0000"/>
          <w:sz w:val="22"/>
        </w:rPr>
      </w:pPr>
      <w:r>
        <w:rPr>
          <w:color w:val="FF0000"/>
          <w:sz w:val="22"/>
        </w:rPr>
        <w:t>Whilst we are not at this stage going to seek the Murray Darling Association’s support Nationally we are going to canvas the idea within our region and with our networks.</w:t>
      </w:r>
    </w:p>
    <w:p>
      <w:pPr>
        <w:pStyle w:val="Normal"/>
        <w:rPr>
          <w:color w:val="FF0000"/>
          <w:sz w:val="22"/>
        </w:rPr>
      </w:pPr>
      <w:r>
        <w:rPr>
          <w:color w:val="FF0000"/>
          <w:sz w:val="22"/>
        </w:rPr>
        <w:t>At this stage our preferred option would be for a Torrumbarry type weir downstream of Murray Bridge, but probably preferred is a site downstream of Wellington before the river widens before entering the Lower Lakes.</w:t>
      </w:r>
    </w:p>
    <w:p>
      <w:pPr>
        <w:pStyle w:val="Normal"/>
        <w:rPr>
          <w:color w:val="FF0000"/>
          <w:sz w:val="22"/>
        </w:rPr>
      </w:pPr>
      <w:r>
        <w:rPr>
          <w:color w:val="FF0000"/>
          <w:sz w:val="22"/>
        </w:rPr>
        <w:t>We totally disregard the argument against a permanent structure; “because it would sink” we believe that if the bridges don’t sink why should a weir.</w:t>
      </w:r>
    </w:p>
    <w:p>
      <w:pPr>
        <w:pStyle w:val="Normal"/>
        <w:rPr/>
      </w:pPr>
      <w:r>
        <w:rPr>
          <w:color w:val="FF0000"/>
          <w:sz w:val="22"/>
        </w:rPr>
        <w:t>Using that argument is living in the 19</w:t>
      </w:r>
      <w:r>
        <w:rPr>
          <w:color w:val="FF0000"/>
          <w:sz w:val="22"/>
          <w:vertAlign w:val="superscript"/>
        </w:rPr>
        <w:t>th</w:t>
      </w:r>
      <w:r>
        <w:rPr>
          <w:color w:val="FF0000"/>
          <w:sz w:val="22"/>
        </w:rPr>
        <w:t xml:space="preserve"> century thinking.</w:t>
      </w:r>
    </w:p>
    <w:p>
      <w:pPr>
        <w:pStyle w:val="Normal"/>
        <w:rPr>
          <w:color w:val="FF0000"/>
          <w:sz w:val="22"/>
        </w:rPr>
      </w:pPr>
      <w:r>
        <w:rPr>
          <w:color w:val="FF0000"/>
          <w:sz w:val="22"/>
        </w:rPr>
        <w:t>We have progressed and technology we are sure could erect such a structure and do it well.</w:t>
      </w:r>
    </w:p>
    <w:p>
      <w:pPr>
        <w:pStyle w:val="Normal"/>
        <w:rPr>
          <w:color w:val="FF0000"/>
        </w:rPr>
      </w:pPr>
      <w:r>
        <w:rPr>
          <w:color w:val="FF0000"/>
        </w:rPr>
        <w:t>One of our biggest reasons is so as to be able hold back water to ensure that ‘when’ water is available it can be fed into the Lower Lakes as required.</w:t>
      </w:r>
    </w:p>
    <w:p>
      <w:pPr>
        <w:pStyle w:val="Normal"/>
        <w:rPr>
          <w:color w:val="FF0000"/>
        </w:rPr>
      </w:pPr>
      <w:r>
        <w:rPr>
          <w:color w:val="FF0000"/>
        </w:rPr>
        <w:t>We also believe that by using king tides water could be pulsed through the weir to ensure degraded water was pushed through the barrages to assist the clearing of the Murray Mouth.</w:t>
      </w:r>
    </w:p>
    <w:p>
      <w:pPr>
        <w:pStyle w:val="Normal"/>
        <w:rPr>
          <w:color w:val="FF0000"/>
        </w:rPr>
      </w:pPr>
      <w:r>
        <w:rPr>
          <w:color w:val="FF0000"/>
        </w:rPr>
        <w:t>If the powers to be say it would be too expensive, they are admitting it is possible but don’t want to commit.</w:t>
      </w:r>
    </w:p>
    <w:p>
      <w:pPr>
        <w:pStyle w:val="Normal"/>
        <w:rPr>
          <w:color w:val="FF0000"/>
        </w:rPr>
      </w:pPr>
      <w:r>
        <w:rPr>
          <w:color w:val="FF0000"/>
        </w:rPr>
        <w:t xml:space="preserve">We can not put a cost on our future!  </w:t>
      </w:r>
    </w:p>
    <w:p>
      <w:pPr>
        <w:pStyle w:val="Normal"/>
        <w:rPr/>
      </w:pPr>
      <w:r>
        <w:rPr/>
        <w:b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eline">
    <w:name w:val="dateline"/>
    <w:basedOn w:val="DefaultParagraphFont"/>
    <w:qFormat/>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rPr>
      <w:sz w:val="22"/>
    </w:rPr>
  </w:style>
  <w:style w:type="paragraph" w:styleId="Intro">
    <w:name w:val="intro"/>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color w:val="FF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ark.org/shared/reader/welcome.aspx?linkid=124686" TargetMode="External"/><Relationship Id="rId3" Type="http://schemas.openxmlformats.org/officeDocument/2006/relationships/hyperlink" Target="http://www.climateark.org/shared/reader/welcome.aspx?linkid=124686" TargetMode="External"/><Relationship Id="rId4" Type="http://schemas.openxmlformats.org/officeDocument/2006/relationships/hyperlink" Target="http://www.inlandnewstoday.com/story.php?s=7897" TargetMode="External"/><Relationship Id="rId5" Type="http://schemas.openxmlformats.org/officeDocument/2006/relationships/hyperlink" Target="http://www.inlandnewstoday.com/story.php?s=7897" TargetMode="External"/><Relationship Id="rId6" Type="http://schemas.openxmlformats.org/officeDocument/2006/relationships/hyperlink" Target="http://www.ecoearth.info/shared/reader/welcome.aspx?linkid=124691" TargetMode="External"/><Relationship Id="rId7" Type="http://schemas.openxmlformats.org/officeDocument/2006/relationships/hyperlink" Target="http://www.ecoearth.info/shared/reader/welcome.aspx?linkid=124691" TargetMode="External"/><Relationship Id="rId8" Type="http://schemas.openxmlformats.org/officeDocument/2006/relationships/hyperlink" Target="http://www.bizjournals.com/losangeles/stories/2009/04/13/daily31.html" TargetMode="External"/><Relationship Id="rId9" Type="http://schemas.openxmlformats.org/officeDocument/2006/relationships/hyperlink" Target="http://www.bizjournals.com/losangeles/stories/2009/04/13/daily31.html" TargetMode="External"/><Relationship Id="rId10" Type="http://schemas.openxmlformats.org/officeDocument/2006/relationships/hyperlink" Target="http://www.bizjournals.com/losangeles/related_content.html?topic=Department of Water Resources" TargetMode="External"/><Relationship Id="rId11" Type="http://schemas.openxmlformats.org/officeDocument/2006/relationships/hyperlink" Target="http://www.csmonitor.com/2009/0418/p02s01-usgn.html" TargetMode="External"/><Relationship Id="rId12" Type="http://schemas.openxmlformats.org/officeDocument/2006/relationships/hyperlink" Target="http://www.csmonitor.com/2009/0418/p02s01-usgn.html" TargetMode="External"/><Relationship Id="rId13" Type="http://schemas.openxmlformats.org/officeDocument/2006/relationships/hyperlink" Target="http://www.rbdolein.com/2009/04/dj-argentina-oncca-chief-unlikely-to.html" TargetMode="External"/><Relationship Id="rId14" Type="http://schemas.openxmlformats.org/officeDocument/2006/relationships/hyperlink" Target="http://www.rbdolein.com/2009/04/dj-argentina-oncca-chief-unlikely-to.html" TargetMode="External"/><Relationship Id="rId15" Type="http://schemas.openxmlformats.org/officeDocument/2006/relationships/hyperlink" Target="http://www.miamiherald.com/news/florida/AP/story/1003382.html" TargetMode="External"/><Relationship Id="rId16" Type="http://schemas.openxmlformats.org/officeDocument/2006/relationships/hyperlink" Target="http://www.miamiherald.com/news/florida/AP/story/1003382.html" TargetMode="External"/><Relationship Id="rId17" Type="http://schemas.openxmlformats.org/officeDocument/2006/relationships/hyperlink" Target="http://kingdowngeogblog.blogspot.com/2009/04/catastrophic-droughts-in-africa-are.html" TargetMode="External"/><Relationship Id="rId18" Type="http://schemas.openxmlformats.org/officeDocument/2006/relationships/hyperlink" Target="http://kingdowngeogblog.blogspot.com/2009/04/catastrophic-droughts-in-africa-are.html" TargetMode="External"/><Relationship Id="rId19" Type="http://schemas.openxmlformats.org/officeDocument/2006/relationships/hyperlink" Target="http://www.news.com.au/story/0,27574,25348657-401,00.html" TargetMode="External"/><Relationship Id="rId20" Type="http://schemas.openxmlformats.org/officeDocument/2006/relationships/hyperlink" Target="http://www.theaustralian.com.au/" TargetMode="External"/><Relationship Id="rId21" Type="http://schemas.openxmlformats.org/officeDocument/2006/relationships/hyperlink" Target="http://search.news.com.au/search//0/?us=ndmnews&amp;sid=401&amp;as=news&amp;ac=ninews2&amp;q=Antarctic Research" TargetMode="External"/><Relationship Id="rId22" Type="http://schemas.openxmlformats.org/officeDocument/2006/relationships/hyperlink" Target="http://search.news.com.au/search//0/?us=ndmnews&amp;sid=401&amp;as=news&amp;ac=ninews2&amp;q=Antarctic Treaty" TargetMode="External"/><Relationship Id="rId23" Type="http://schemas.openxmlformats.org/officeDocument/2006/relationships/hyperlink" Target="http://search.news.com.au/search//0/?us=ndmnews&amp;sid=401&amp;as=news&amp;ac=ninews2&amp;q=South Pole" TargetMode="External"/><Relationship Id="rId24" Type="http://schemas.openxmlformats.org/officeDocument/2006/relationships/hyperlink" Target="http://search.news.com.au/search//0/?us=ndmnews&amp;sid=401&amp;as=news&amp;ac=ninews2&amp;q=Antarctic Division" TargetMode="External"/><Relationship Id="rId25" Type="http://schemas.openxmlformats.org/officeDocument/2006/relationships/hyperlink" Target="http://search.news.com.au/search//0/?us=ndmnews&amp;sid=401&amp;as=news&amp;ac=ninews2&amp;q=Ian Allison" TargetMode="External"/><Relationship Id="rId26" Type="http://schemas.openxmlformats.org/officeDocument/2006/relationships/hyperlink" Target="http://search.news.com.au/search//0/?us=ndmnews&amp;sid=401&amp;as=news&amp;ac=ninews2&amp;q=Ross Sea" TargetMode="External"/><Relationship Id="rId27" Type="http://schemas.openxmlformats.org/officeDocument/2006/relationships/hyperlink" Target="http://www.theaustralian.news.com.au/story/0,25197,25345168-11949,00.html" TargetMode="External"/><Relationship Id="rId28" Type="http://schemas.openxmlformats.org/officeDocument/2006/relationships/hyperlink" Target="http://www.theaustralian.news.com.au/story/0,25197,25346399-11949,00.html" TargetMode="External"/><Relationship Id="rId29" Type="http://schemas.openxmlformats.org/officeDocument/2006/relationships/hyperlink" Target="http://www.theaustralian.news.com.au/story/0,25197,25347937-11949,00.html" TargetMode="External"/><Relationship Id="rId30" Type="http://schemas.openxmlformats.org/officeDocument/2006/relationships/hyperlink" Target="http://www.theaustralian.news.com.au/story/0,25197,25348271-11949,00.html" TargetMode="External"/><Relationship Id="rId31" Type="http://schemas.openxmlformats.org/officeDocument/2006/relationships/hyperlink" Target="http://www.theaustralian.news.com.au/story/0,25197,25345098-11949,00.html" TargetMode="External"/><Relationship Id="rId32" Type="http://schemas.openxmlformats.org/officeDocument/2006/relationships/hyperlink" Target="http://www.theaustralian.news.com.au/story/0,25197,25340480-11949,00.html" TargetMode="External"/><Relationship Id="rId33" Type="http://schemas.openxmlformats.org/officeDocument/2006/relationships/hyperlink" Target="http://www.theaustralian.news.com.au/story/0,25197,25330984-11949,00.html" TargetMode="External"/><Relationship Id="rId34" Type="http://schemas.openxmlformats.org/officeDocument/2006/relationships/hyperlink" Target="http://news.com.au/adelaidenow/story/0,,25340514-5006301,00.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0:00Z</dcterms:created>
  <dc:creator>Smith</dc:creator>
  <dc:description/>
  <dc:language>en-US</dc:language>
  <cp:lastModifiedBy>Smith</cp:lastModifiedBy>
  <dcterms:modified xsi:type="dcterms:W3CDTF">2009-04-20T22:31:00Z</dcterms:modified>
  <cp:revision>4</cp:revision>
  <dc:subject/>
  <dc:title>‘Snippetts Plus’</dc:title>
</cp:coreProperties>
</file>